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770"/>
        <w:gridCol w:w="2745"/>
        <w:gridCol w:w="3270"/>
        <w:gridCol w:w="1305"/>
        <w:gridCol w:w="720"/>
        <w:gridCol w:w="1245"/>
        <w:gridCol w:w="1170"/>
        <w:gridCol w:w="1230"/>
      </w:tblGrid>
      <w:tr>
        <w:trPr>
          <w:tblHeader w:val="true"/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蒂雅水元素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绚彩亮丽染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恒大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罗岗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社工业区自编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Z18120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4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蒂雅水元素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绚彩亮丽染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恒大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罗岗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社工业区自编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20/11/2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耐尔一梳黑美发霜（自然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邯郸市迪雅日化有限公司生产，广州市星搭档生物科技有限公司总经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马头经济开发区，总经销：广州市白云区嘉禾街长红村双和工业区二路</w:t>
            </w: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冀妆</w:t>
            </w:r>
            <w:r>
              <w:rPr>
                <w:color w:val="000000"/>
                <w:sz w:val="20"/>
              </w:rPr>
              <w:t>2016002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耐尔一梳黑美发霜（自然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邯郸市迪雅日化有限公司，委托方：广州市星搭档生物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马头经济开发区，委托方：广州市白云区嘉禾街长红村双和工业区二路</w:t>
            </w: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冀妆</w:t>
            </w:r>
            <w:r>
              <w:rPr>
                <w:color w:val="000000"/>
                <w:sz w:val="20"/>
              </w:rPr>
              <w:t>2016002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首邦炫彩染发膏（金棕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爱梦丝美发用品用具厂，委托方：广州首邦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人和镇大巷村二社工业园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，委托方：广州市白云区兴云路</w:t>
            </w:r>
            <w:r>
              <w:rPr>
                <w:color w:val="000000"/>
                <w:sz w:val="20"/>
              </w:rPr>
              <w:t>104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30</w:t>
            </w:r>
            <w:r>
              <w:rPr>
                <w:color w:val="000000"/>
                <w:sz w:val="20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-12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-12-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8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首邦炫彩染发膏（葡萄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爱梦丝美发用品用具厂，广州首邦化妆品有限公司总经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人和镇大巷村二社工业园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P2018092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膏（棕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9/01/22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1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霜（蓝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霜（蓝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8/08/20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多爱彩色染发膏（酒红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美爱斯化妆品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省汾湖高新技术产业开发区美爱斯生物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25A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苏妆</w:t>
            </w:r>
            <w:r>
              <w:rPr>
                <w:color w:val="000000"/>
                <w:sz w:val="20"/>
              </w:rPr>
              <w:t>2016005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竹堂染发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威妮雅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潭镇长腰岭村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区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幢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-WNY-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3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5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亮妍染发膏（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出品：吴江兴博隆日用化学品有限公司，总经销：上海兴博隆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出品：江苏省吴江市桃源镇青云西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JWJJ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苏妆</w:t>
            </w:r>
            <w:r>
              <w:rPr>
                <w:color w:val="000000"/>
                <w:sz w:val="20"/>
              </w:rPr>
              <w:t>20160079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卡迪娜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卡迪娜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市一环路边北村工业区三路一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18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新海岸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新海岸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岗尾工业区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18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红鑫龙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红鑫龙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夏良村第四经济社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25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皇女染发膏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自然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中粤大圣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长红村长湴大街自编</w:t>
            </w:r>
            <w:r>
              <w:rPr>
                <w:color w:val="000000"/>
                <w:sz w:val="20"/>
              </w:rPr>
              <w:t>32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7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金靓清水黑发啫喱（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御采堂化妆品有限公司，授权：广州无与伦比企业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东省广州市白云区均禾街长红村木棉树南路自编</w:t>
            </w:r>
            <w:r>
              <w:rPr>
                <w:color w:val="000000"/>
                <w:sz w:val="20"/>
              </w:rPr>
              <w:t>168</w:t>
            </w:r>
            <w:r>
              <w:rPr>
                <w:color w:val="000000"/>
                <w:sz w:val="20"/>
              </w:rPr>
              <w:t>号，授权：广州市番禺区东环街番禺大道北</w:t>
            </w:r>
            <w:r>
              <w:rPr>
                <w:color w:val="000000"/>
                <w:sz w:val="20"/>
              </w:rPr>
              <w:t>555</w:t>
            </w:r>
            <w:r>
              <w:rPr>
                <w:color w:val="000000"/>
                <w:sz w:val="20"/>
              </w:rPr>
              <w:t>号天安总部中心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82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0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恭喜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恭喜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西湖西街</w:t>
            </w:r>
            <w:r>
              <w:rPr>
                <w:color w:val="000000"/>
                <w:sz w:val="20"/>
              </w:rPr>
              <w:t>25-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100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38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尔仕佛手参锦绣香薰健康染（深李子红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欧贝佳精细化工有限公司，委托方：广州威帕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花都区新华街镜湖工业区东辉路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，委托方：广州市花都区新华街镜湖工业区东辉路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1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2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贝嘉欣染发膏（红色）</w:t>
            </w:r>
            <w:r>
              <w:rPr>
                <w:color w:val="000000"/>
                <w:sz w:val="20"/>
              </w:rPr>
              <w:t>7/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贝嘉欣化妆品有限公司，委托方：广州鑫嘿客精细化妆品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龙归夏良村第四经济社鸡嘴侨工业区二号，委托方：广州市白云区三元里街兴云路</w:t>
            </w:r>
            <w:r>
              <w:rPr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>号二楼二档之</w:t>
            </w:r>
            <w:r>
              <w:rPr>
                <w:color w:val="000000"/>
                <w:sz w:val="20"/>
              </w:rPr>
              <w:t>A222</w:t>
            </w:r>
            <w:r>
              <w:rPr>
                <w:color w:val="000000"/>
                <w:sz w:val="20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宣邑染发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宣邑生物科技有限公司，广州力扬化妆品有限公司监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嘉禾街长红双和工业区大马路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3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61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04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海维斯染发焗油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兰姿化妆品有限公司，广州市龙霖堂化妆品商行监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金埔庄路北片工业区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61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卫生许可证：</w:t>
            </w:r>
            <w:r>
              <w:rPr>
                <w:color w:val="000000"/>
                <w:sz w:val="20"/>
              </w:rPr>
              <w:t>GD·FDA(2009)</w:t>
            </w:r>
            <w:r>
              <w:rPr>
                <w:color w:val="000000"/>
                <w:sz w:val="20"/>
              </w:rPr>
              <w:t>卫妆准字：</w:t>
            </w:r>
            <w:r>
              <w:rPr>
                <w:color w:val="000000"/>
                <w:sz w:val="20"/>
              </w:rPr>
              <w:t>29-XK-3202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金靓清水黑发啫喱（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御采堂化妆品有限公司，授权：广州无与伦比企业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东省广州市白云区均禾街长红村木棉树南路自编</w:t>
            </w:r>
            <w:r>
              <w:rPr>
                <w:color w:val="000000"/>
                <w:sz w:val="20"/>
              </w:rPr>
              <w:t>168</w:t>
            </w:r>
            <w:r>
              <w:rPr>
                <w:color w:val="000000"/>
                <w:sz w:val="20"/>
              </w:rPr>
              <w:t>号，授权：广州市番禺区东环街番禺大道北</w:t>
            </w:r>
            <w:r>
              <w:rPr>
                <w:color w:val="000000"/>
                <w:sz w:val="20"/>
              </w:rPr>
              <w:t>555</w:t>
            </w:r>
            <w:r>
              <w:rPr>
                <w:color w:val="000000"/>
                <w:sz w:val="20"/>
              </w:rPr>
              <w:t>号天安总部中心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7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0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06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04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13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玫瑰香薰抛光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62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欧尚离子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32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绿芙时尚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41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爱美时尚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2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丰彩</w:t>
            </w:r>
            <w:r>
              <w:rPr>
                <w:color w:val="000000"/>
                <w:sz w:val="20"/>
              </w:rPr>
              <w:t>®</w:t>
            </w:r>
            <w:r>
              <w:rPr>
                <w:color w:val="000000"/>
                <w:sz w:val="20"/>
              </w:rPr>
              <w:t>烫发水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悦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丰彩化妆品厂，广州曼萃丝化妆品有限公司荣誉出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龙归镇龙兴路南侧变电站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XK16-108 117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丰彩烫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丰彩化妆品厂，广州曼萃丝化妆品有限公司出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龙归镇兴路南侧变电站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3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4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3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0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GD.FDA(2014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3972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锦</w:t>
            </w:r>
            <w:r>
              <w:rPr>
                <w:color w:val="000000"/>
                <w:sz w:val="20"/>
              </w:rPr>
              <w:t>®</w:t>
            </w:r>
            <w:r>
              <w:rPr>
                <w:color w:val="000000"/>
                <w:sz w:val="20"/>
              </w:rPr>
              <w:t>烫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鑫锦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谭镇长腰岭村石龙岗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XJ170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8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GD.FDA(2005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2676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蔻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雅蔻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永兴村陈太路工业区第七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3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3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35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采洁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采洁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省广州市白云区金盆北路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.04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8/08/20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欧美沙幻影蛋白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肇庆市凯捷科技有限公司，总代理：广州市欧美沙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肇庆市高新区文德四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0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64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倩雅丝冷烫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倩雅丝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省广州市白云区均禾街罗岗村七星岗环岗一路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8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新海岸烫发液（</w:t>
            </w:r>
            <w:r>
              <w:rPr>
                <w:color w:val="000000"/>
                <w:sz w:val="20"/>
              </w:rPr>
              <w:t>Guanjie®</w:t>
            </w:r>
            <w:r>
              <w:rPr>
                <w:color w:val="000000"/>
                <w:sz w:val="20"/>
              </w:rPr>
              <w:t>冠捷天使宝贝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新海岸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岗尾工业区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19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美颜宝特级美容珍珠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珠海市斗门区美法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珠海市斗门区白蕉镇虾山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805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舒宝酵母玻尿酸补水嫩肤精华面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植村秀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工业区岗埔五路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楼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TXXM12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激爽男士防护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英格丝精细化工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潮南区胪岗镇工业区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YGS9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53</w:t>
            </w:r>
          </w:p>
        </w:tc>
      </w:tr>
    </w:tbl>
    <w:p>
      <w:pPr>
        <w:pStyle w:val="Normal"/>
        <w:ind w:left="1716" w:hanging="11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8:00Z</dcterms:created>
  <dc:creator>Xtzj.User</dc:creator>
  <dc:description/>
  <cp:keywords/>
  <dc:language>en-US</dc:language>
  <cp:lastModifiedBy>pc</cp:lastModifiedBy>
  <cp:lastPrinted>2020-04-17T04:31:00Z</cp:lastPrinted>
  <dcterms:modified xsi:type="dcterms:W3CDTF">2020-04-20T07:38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