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海丰某房地产开发有限公司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码标价售楼、违法发布广告案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汕尾市市场监督管理局执法人员依法对海丰县城东镇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园”营销中心进行检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查，当事人所开发销售的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园”楼盘正在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园”营销中心销售，截至检查之日止，在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均未实行商品房销售明码标价一套一标的规定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当事人委托“汕尾</w:t>
      </w:r>
      <w:r>
        <w:rPr>
          <w:rFonts w:ascii="仿宋" w:hAnsi="仿宋" w:cs="仿宋" w:eastAsia="仿宋"/>
          <w:sz w:val="32"/>
          <w:szCs w:val="32"/>
          <w:lang w:val="en" w:eastAsia="zh-CN"/>
        </w:rPr>
        <w:t>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媒有限公司”在“汕尾</w:t>
      </w:r>
      <w:r>
        <w:rPr>
          <w:rFonts w:ascii="仿宋" w:hAnsi="仿宋" w:cs="仿宋" w:eastAsia="仿宋"/>
          <w:sz w:val="32"/>
          <w:szCs w:val="32"/>
          <w:lang w:val="en" w:eastAsia="zh-CN"/>
        </w:rPr>
        <w:t>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媒有限公司”所运营的“汕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”微信公众号上发布一则内容违法的房地产广告推文</w:t>
      </w:r>
      <w:r>
        <w:rPr>
          <w:rFonts w:ascii="仿宋" w:hAnsi="仿宋" w:cs="仿宋" w:eastAsia="仿宋"/>
          <w:sz w:val="32"/>
          <w:szCs w:val="32"/>
          <w:lang w:eastAsia="zh-CN"/>
        </w:rPr>
        <w:t>。当事人行为违反了《中华人民共和国价格法》第十三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hyperlink r:id="rId2" w:tgtFrame="https://baike.baidu.com/item/%E5%9B%BD%E5%AE%B6%E5%8F%91%E5%B1%95%E6%94%B9%E9%9D%A9%E5%A7%94%E5%8A%9E%E5%85%AC%E5%8E%85%E5%85%B3%E4%BA%8E%E5%BC%80%E5%B1%95%E5%95%86%E5%93%81%E6%88%BF%E9%94%80%E5%94%AE%E6%98%8E%E7%A0%81%E6%A0%87%E4%BB%B7%E4%B8%93%E9%A1%B9%E6%A3%80%E6%9F%A5%E7%9A%84%E9%80%9A%E7%9F%A5/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商品房销售明码标价规定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第八条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广告法》第二十六条规定，</w:t>
      </w: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价格法》第四十二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hyperlink r:id="rId3" w:tgtFrame="https://baike.baidu.com/item/%E5%9B%BD%E5%AE%B6%E5%8F%91%E5%B1%95%E6%94%B9%E9%9D%A9%E5%A7%94%E5%8A%9E%E5%85%AC%E5%8E%85%E5%85%B3%E4%BA%8E%E5%BC%80%E5%B1%95%E5%95%86%E5%93%81%E6%88%BF%E9%94%80%E5%94%AE%E6%98%8E%E7%A0%81%E6%A0%87%E4%BB%B7%E4%B8%93%E9%A1%B9%E6%A3%80%E6%9F%A5%E7%9A%84%E9%80%9A%E7%9F%A5/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商品房销售明码标价规定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第八条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告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十八条规定对当事人作出以下行政处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在售商品房每套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罚款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广告费用一倍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830;&#21697;&#25151;&#38144;&#21806;&#26126;&#30721;&#26631;&#20215;&#35268;&#23450;" TargetMode="External"/><Relationship Id="rId3" Type="http://schemas.openxmlformats.org/officeDocument/2006/relationships/hyperlink" Target="https://baike.baidu.com/item/&#21830;&#21697;&#25151;&#38144;&#21806;&#26126;&#30721;&#26631;&#20215;&#35268;&#2345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9:00Z</dcterms:created>
  <dc:creator>孙望佳</dc:creator>
  <dc:description/>
  <dc:language>en-US</dc:language>
  <cp:lastModifiedBy>liguogui</cp:lastModifiedBy>
  <cp:lastPrinted>2021-05-29T09:59:00Z</cp:lastPrinted>
  <dcterms:modified xsi:type="dcterms:W3CDTF">2021-12-29T17:35:19Z</dcterms:modified>
  <cp:revision>27</cp:revision>
  <dc:subject/>
  <dc:title>汕尾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