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Cs w:val="32"/>
        </w:rPr>
      </w:pPr>
      <w:r>
        <w:rPr>
          <w:rFonts w:ascii="仿宋_GB2312;仿宋" w:hAnsi="仿宋_GB2312;仿宋" w:cs="仿宋_GB2312;仿宋" w:eastAsia="仿宋_GB2312;仿宋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7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材料审核及报送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直非公有制组织、社会组织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广东省专业技术人才职称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理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账号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市场监督管理局申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（市、区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人单位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账号，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地的市场监督管理局申请。已有单位账号的无需再次申请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材料审核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按属地管理原则，申报人所在单位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认真审查申报材料的合法性、真实性、完整性和时效性。</w:t>
      </w:r>
      <w:r>
        <w:rPr>
          <w:rFonts w:ascii="仿宋_GB2312;仿宋" w:hAnsi="仿宋_GB2312;仿宋" w:cs="仿宋_GB2312;仿宋" w:eastAsia="仿宋_GB2312;仿宋"/>
          <w:szCs w:val="32"/>
        </w:rPr>
        <w:t>申报单位管理人员应认真核对申报材料是否齐全，是否符合资格条件要求，相应栏目是否已加具意见并盖章。各单位人事部门须核对提交复印件的原件，并在复印件签署核对人姓名、注明日期、加盖公章方为有效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不符合申报条件的材料，应注明原因退回，并及时告知申报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评前公示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公示时间不少于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个工作日。</w:t>
      </w:r>
      <w:r>
        <w:rPr>
          <w:rFonts w:ascii="仿宋_GB2312;仿宋" w:hAnsi="仿宋_GB2312;仿宋" w:cs="仿宋_GB2312;仿宋" w:eastAsia="仿宋_GB2312;仿宋"/>
          <w:szCs w:val="32"/>
        </w:rPr>
        <w:t>公示内容须满足填写《广东省专业技术人员申报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Cs w:val="32"/>
        </w:rPr>
        <w:t>评前公示情况表》及《广东省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Cs w:val="32"/>
        </w:rPr>
        <w:t>评审表》等的需要。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要按规定将申报材料，特别是</w:t>
      </w:r>
      <w:r>
        <w:rPr>
          <w:rFonts w:ascii="仿宋_GB2312;仿宋" w:hAnsi="仿宋_GB2312;仿宋" w:cs="仿宋_GB2312;仿宋" w:eastAsia="仿宋_GB2312;仿宋"/>
          <w:szCs w:val="32"/>
        </w:rPr>
        <w:t>《（）级</w:t>
      </w:r>
      <w:r>
        <w:rPr>
          <w:rFonts w:ascii="仿宋_GB2312;仿宋" w:hAnsi="仿宋_GB2312;仿宋" w:cs="仿宋_GB2312;仿宋" w:eastAsia="仿宋_GB2312;仿宋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szCs w:val="32"/>
        </w:rPr>
        <w:t>申报人基本情况及评审登记表》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和单位的投诉受理部门及电话，同时在单位显著位置张榜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单位网站首页进行公示。其他申报材料放置在单位会议室等公共场所，以供查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受理信访主要由单位人事（职称）管理部门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公示结束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由单位人事（职称）部门在《广东省专业技术人员申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评前公示情况表》和《（）级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报人基本情况及评审登记表》上加具意见并加盖公章，作为申报材料一并报送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人所在单位对申报审核环节负主体责任，应加强对申报材料的审查，明确审查责任人，落实审核责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四、材料送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申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药行业专业技术人才中、初级职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材料时间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所在人事单位要结合公示时间，提前筹划好电子材料和纸质材料的报送时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材料根据管理权限按时逐级报送审核，具体程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一）市直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人才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报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用人单位推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市人力资源和社会保障局审核同意后，由单位或申报人将材料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料递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评委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二）各县（市、区）的专业技术人才将申报材料提交所在地的市场监督管理局、人力资源和社会保障局审核同意后，将材料递交评委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三）评委办应认真做好受理审核，对不符合申报条件和程序、超出评委会受理范围或违反委托评审程序报送的申报材料，应及时将纸质材料按原报送渠道退回，网上申报材料也不予通过。凡有以下情形之一的，不予受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所提交的评审材料不符合本资格条件申报评审规定的质量、数量要求的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填写表格不符合规范要求，必填栏目空白或填报材料不真实的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不按规定时间、程序申报呈送的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未按要求整理装订申报材料的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申报评审材料有弄虚作假行为的；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其它不符合职称政策规定的，如未按规定进行公示等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五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评审表》第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页“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上级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或本单位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审核意见”栏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val="en-US" w:eastAsia="zh-CN"/>
        </w:rPr>
        <w:t>必须</w:t>
      </w:r>
      <w:r>
        <w:rPr>
          <w:rFonts w:ascii="仿宋_GB2312;仿宋" w:hAnsi="仿宋_GB2312;仿宋" w:cs="仿宋_GB2312;仿宋" w:eastAsia="仿宋_GB2312;仿宋"/>
          <w:color w:val="000000"/>
          <w:szCs w:val="32"/>
        </w:rPr>
        <w:t>签署意见并盖单位公章</w:t>
      </w: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广东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职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</w:rPr>
        <w:t>评审表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val="en-US"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《广东省初次职称考核认定申报表》由系统自动生成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若生成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的表格出现跨页跳页等情况，自行对照原始表格调整（原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表格结构、字体和字号切勿改变），否则不予受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LENOVO</cp:lastModifiedBy>
  <cp:lastPrinted>2021-11-23T11:37:00Z</cp:lastPrinted>
  <dcterms:modified xsi:type="dcterms:W3CDTF">2021-12-09T1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DD818417240FFB3BADED585128F51</vt:lpwstr>
  </property>
  <property fmtid="{D5CDD505-2E9C-101B-9397-08002B2CF9AE}" pid="3" name="KSOProductBuildVer">
    <vt:lpwstr>2052-11.1.0.11115</vt:lpwstr>
  </property>
</Properties>
</file>