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访复查复核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信访事项复查复核申请的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对行政机关作出的信访事项处理、复查意见不服的，可以自收到信访事项处理、复查意见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请求原办理行政机关的上一级行政机关复查、复核。因不可抗力或者其他正当理由超过规定申请期限的，经说明情况，复查、复核机关同意，申请期限自障碍消除之日起继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上信访人提出共同的复查、复核申请，应当推选代表，代表人数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并履行授权委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不属于复查、复核受理范围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或应当通过诉讼、仲裁、行政复议等法定途径解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人民代表大会或县级以上各级人民代表大会常务委员会、人民法院、人民检察院职权范围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本市行政机关行政职权范围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终结或正在处理、复查、复核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不属于复查、复核事项受理范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信访人提出复查、复核申请，应当同时符合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由不服信访事项处理、复查意见的原信访人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信访事项复查、复核范围，且属于复查、复核机关法定职权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原信访事项的请求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具体的复查、复核请求和事实、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权复查、复核机关没有受理申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规定的申请期限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提出复查、复核申请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提出复查、复核申请，应当采用书面形式，并提供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书。内容包括：信访人的基本信息；复查、复核机关的名称和原办理、复查机关的名称；信访事项的基本情况；复查、复核的请求、事实和理由；日期及信访人签名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事项原处理、复查意见书（原件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上一级行政机关的具体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办理、复查机关是各级人民政府的，应当向上一级人民政府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办理、复查机关是县级以上人民政府工作部门的，可以向本级人民政府提出，也可以向上一级主管部门提出申请；实行垂直领导的，应当向上一级主管部门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办理、复查机关是县级以上人民政府依法设立的派出机关的，应当向设立该派出机关的人民政府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办理、复查机关是政府工作部门依法设立的派出机构的，且该派出机构是依照法律、法规或者规章的规定，以自己的名义作出处理、复查意见的，向设立该派出机构的部门或者该部门的本级人民政府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办理、复查机关是法律、法规授权的组织的，向直接管理该组织的人民政府或者政府工作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信访事项复查复核申请的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机关收到信访人的复查、复核申请，应当予以登记，并对材料进行初步审查，根据具体情况，在收到申请之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分别按下列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符合规定的，予以受理，并书面告知信访人，同时将申请书副本、相关材料送达原办理、复查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请不符合规定的，不予受理，并作出不予受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请涉及多个问题的，既有符合规定的，也有不符合规定的，予以部分受理，并书面告知信访人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申请材料不完备或者表述不清楚的，应当通知信访人及时补正。申请材料补正之日为收到申请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受理决定书应当载明理由；对不属于本机关复查、复核事项受理范围的申请，应当同时告知信访人向有权机关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信访事项复查复核申请的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复查、复核意见的作出及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申请受理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复查、复核机关必须作出复查、复核意见。但补正申请材料、中止等所需时间不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机关作出复查、复核意见后，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将复查、复核意见书送达信访人。送达程序参照《中华人民共和国民事诉讼法》的有关规定执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大、复杂、疑难的信访事项，复查、复核机关可以组织听证，听证所需时间不计算在复查复核期限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复查、复核事项办理的中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机关受理复查、复核申请后，发现以下情形的，中止处理，并告知信访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证据正在其他法定程序确认过程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事项涉及法律、法规、规章或政策适用问题，需要有权机关作出解释或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中止处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止处理的原因消除后，应当及时恢复处理；中止期间不计入复查、复核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复查、复核事项的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意见作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和原办理、复查机关可以自行和解，也可以申请复查、复核机关调解。自行和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向复查、复核机关提交书面和解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机关可以按照自愿、合法的原则进行调解。经调解达成协议的，复查、复核机关应当制作调解书，载明信访事项的请求、事实、理由和调解结果。调解书经双方签字，并加盖复查、复核机关印章后生效。调解未达成协议的，复查、复核机关应当及时作出复查、复核意见。达成和解、调解协议的，视为信访人撤回复查、复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复查、复核申请的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查、复核意见作出前，信访人可以撤回复查、复核申请的，在提交书面申请后，可以撤回。撤回复查、复核申请的，复查、复核终止，信访人不得以同一事实、理由再次提出复查、复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信访事项复查、复核意见的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对复查意见不服的，可以继续向上一级行政机关提出复核申请。信访人对复核意见不服，仍然以同一事实和理由提出投诉请求的，国家机关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在复查、复核意见作出后，仍以同一事实和理由重复或者越级信访的，有关机关工作人员应当对信访人进行劝阻和批评教育；有违反治安管理处罚法行为的，由公安机关给予治安管理处罚；构成犯罪的，依法追究刑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in</dc:creator>
  <dc:description/>
  <dc:language>en-US</dc:language>
  <cp:lastModifiedBy>main</cp:lastModifiedBy>
  <dcterms:modified xsi:type="dcterms:W3CDTF">2021-12-13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