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汕尾市第三批市级文物保护单位名单</w:t>
      </w:r>
    </w:p>
    <w:tbl>
      <w:tblPr>
        <w:tblW w:w="985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4"/>
        <w:gridCol w:w="5051"/>
        <w:gridCol w:w="26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县 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类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城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捷胜黎明洞石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古遗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宫天后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古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丰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甲子天后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古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恩来兰湖村居住旧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威纪念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雨亭村农会遗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庄岐洲故居遗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红二师碣石作战指挥部旧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甲子待渡山古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古遗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碣石高山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古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碣石卫军城隍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古遗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天潢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古墓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姜文生与姜英毅旧居（去来庐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万历四十五年碑与义士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古墓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河县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征军驻地遗址（刘氏家庙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粤赣湘边纵队东一支教导队青干班《大众报》旧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蟠龙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岳坑农会遗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莲心湖康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古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粤赣湘边纵队政治部遗址（商贤家庙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车田司马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古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坑神农庙遗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古遗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征军周恩来住宿旧址（余氏宗祠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妈李太八十三院墓与叶松森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古墓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共青团海陆丰地委旧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征军黄埔军校政治部旧址（海丰工农革命军团队部旧址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丰各届人民团体联合会成立旧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刘氏家塾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埔仔峒红四师师部旧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丘东平故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其尤故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平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茂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古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共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特委遗址（五龙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石洲村农会旧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苏家麒故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丰农民运动讲习所旧址（准提阁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近现代重要史迹及代表性建筑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陶河樑美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古建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46:00Z</dcterms:created>
  <dc:creator>Administrator</dc:creator>
  <dc:description/>
  <dc:language>en-US</dc:language>
  <cp:lastModifiedBy>陈庆辉</cp:lastModifiedBy>
  <cp:lastPrinted>2021-11-05T10:41:00Z</cp:lastPrinted>
  <dcterms:modified xsi:type="dcterms:W3CDTF">2021-11-11T09:20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DEC9CD63423D8A9F4C1E1C0D5B9A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