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会计专业工作简历表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620"/>
        <w:ind w:left="-1" w:hanging="1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身份证号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-1" w:hanging="1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报考级别：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级</w:t>
      </w:r>
    </w:p>
    <w:p>
      <w:pPr>
        <w:pStyle w:val="Normal"/>
        <w:spacing w:lineRule="exact" w:line="620"/>
        <w:ind w:left="-1" w:hanging="1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从事会计专业工作年限：共</w:t>
      </w:r>
      <w:r>
        <w:rPr>
          <w:rFonts w:ascii="仿宋_GB2312" w:hAnsi="仿宋_GB2312" w:cs="仿宋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</w:p>
    <w:p>
      <w:pPr>
        <w:pStyle w:val="Normal"/>
        <w:spacing w:lineRule="exact" w:line="620"/>
        <w:ind w:left="-1" w:hanging="1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"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napToGrid w:val="false"/>
              <w:ind w:right="72"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签名：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该考生填报内容真实准确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420" w:firstLine="7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560"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 办 人：</w:t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62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注：该表格由考生、经办人签名，单位盖章，否则，报名机构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wspan">
    <w:name w:val="aw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2:00Z</dcterms:created>
  <dc:creator>凌玲</dc:creator>
  <dc:description/>
  <dc:language>en-US</dc:language>
  <cp:lastModifiedBy>Administrator</cp:lastModifiedBy>
  <dcterms:modified xsi:type="dcterms:W3CDTF">2021-10-26T02:5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FBF7F7BF455788821CB47839B537</vt:lpwstr>
  </property>
  <property fmtid="{D5CDD505-2E9C-101B-9397-08002B2CF9AE}" pid="3" name="KSOProductBuildVer">
    <vt:lpwstr>2052-11.1.0.10938</vt:lpwstr>
  </property>
</Properties>
</file>