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汕尾市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第二届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运动会各项目比赛时间、地点安排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8"/>
        <w:gridCol w:w="838"/>
        <w:gridCol w:w="1210"/>
        <w:gridCol w:w="1863"/>
        <w:gridCol w:w="1955"/>
        <w:gridCol w:w="2420"/>
      </w:tblGrid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项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报名截止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比赛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比赛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详细地址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游  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全民健身广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游泳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城区湖滨大道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棋  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体校拳击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汕尾市区公园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乒乓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摔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-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体校摔跤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汕尾市区公园路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羽毛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待定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网  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全民健身广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网球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城区湖滨大道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开幕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体育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区成业路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湖路交汇处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篮  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19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体育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区成业路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湖路交汇处</w:t>
            </w:r>
          </w:p>
        </w:tc>
      </w:tr>
      <w:tr>
        <w:trPr>
          <w:trHeight w:val="9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足  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体育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区成业路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湖路交汇处</w:t>
            </w:r>
          </w:p>
        </w:tc>
      </w:tr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闭幕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体育中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汕尾市区成业路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湖路交汇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1:00Z</dcterms:created>
  <dc:creator>李震晖</dc:creator>
  <dc:description/>
  <dc:language>en-US</dc:language>
  <cp:lastModifiedBy>QunTiKe</cp:lastModifiedBy>
  <cp:lastPrinted>2021-09-10T16:43:00Z</cp:lastPrinted>
  <dcterms:modified xsi:type="dcterms:W3CDTF">2021-09-10T08:54:17Z</dcterms:modified>
  <cp:revision>4</cp:revision>
  <dc:subject/>
  <dc:title>关于印发汕尾市直属机关第四届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