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40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附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汕尾市区十条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主要</w:t>
      </w:r>
      <w:r>
        <w:rPr>
          <w:rFonts w:ascii="宋体" w:hAnsi="宋体" w:cs="宋体"/>
          <w:color w:val="000000"/>
          <w:sz w:val="44"/>
          <w:szCs w:val="44"/>
        </w:rPr>
        <w:t>道路名称命名方案</w:t>
      </w:r>
    </w:p>
    <w:p>
      <w:pPr>
        <w:pStyle w:val="Normal"/>
        <w:rPr>
          <w:rFonts w:ascii="Helvetica" w:hAnsi="Helvetica" w:cs="Helvetica"/>
          <w:color w:val="000000"/>
          <w:sz w:val="44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44"/>
          <w:szCs w:val="21"/>
          <w:shd w:fill="FFFFFF" w:val="clear"/>
        </w:rPr>
      </w:r>
    </w:p>
    <w:tbl>
      <w:tblPr>
        <w:tblW w:w="10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625"/>
        <w:gridCol w:w="1516"/>
        <w:gridCol w:w="1400"/>
        <w:gridCol w:w="1384"/>
        <w:gridCol w:w="1416"/>
        <w:gridCol w:w="1534"/>
      </w:tblGrid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序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规划名称或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道路沿线主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道路等级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起止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走向、长度、宽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征集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拟命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站前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星河湾酒店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红海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华润万象天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起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海滨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北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高铁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汕尾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光明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火星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星火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迎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青山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迎宾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站前横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万升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火车站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深汕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外环快速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止汕尾大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迎宾大道站前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深汕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站前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汕遮公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老汕遮公路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文化广场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仿宋" w:hAnsi="仿宋" w:eastAsia="仿宋" w:cs="仿宋"/>
                <w:color w:val="000000"/>
                <w:position w:val="-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1"/>
                <w:szCs w:val="21"/>
                <w:lang w:val="en-US" w:eastAsia="zh-CN"/>
              </w:rPr>
              <w:t>（三馆一中心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理工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红海湾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开发区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汕尾大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" w:hAnsi="仿宋" w:eastAsia="仿宋" w:cs="宋体"/>
                <w:bCs/>
                <w:color w:val="000000"/>
                <w:position w:val="-5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position w:val="-5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红海湾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外环大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中央商务区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北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快速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红海湾开发区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汕尾大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繁荣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4"/>
              </w:rPr>
              <w:t>海湾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外环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快速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汕可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品清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品清小学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红海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深汕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起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绿轴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北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外环快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-6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品清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龙须大道（品清湖龙须古井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品清大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中轴东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碧桂园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二期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品清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起海滨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北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快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3.8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桂园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Helvetica"/>
                <w:color w:val="000000"/>
                <w:sz w:val="24"/>
              </w:rPr>
            </w:pPr>
            <w:r>
              <w:rPr>
                <w:rFonts w:ascii="仿宋" w:hAnsi="仿宋" w:cs="Helvetica" w:eastAsia="仿宋"/>
                <w:color w:val="000000"/>
                <w:sz w:val="24"/>
              </w:rPr>
              <w:t>中兴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桂园西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清新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绿轴东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城市绿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中轴西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新地村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理工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起东城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北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外环快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3.3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绿轴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城市绿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站前横五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桂园东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碧桂园星钻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碧桂园凤凰湾西侧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东涌公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东段：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外环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快速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西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红海湾大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南段：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起海滨大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北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止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红海湾大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南北走向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扬帆大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炯明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金汕大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开元路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顺风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山海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通商达海、山海湖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城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涌镇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碧桂园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新地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信利电子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主干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长富山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止工业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5.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城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Helvetica"/>
                <w:color w:val="000000"/>
                <w:kern w:val="0"/>
                <w:sz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4"/>
              </w:rPr>
              <w:t>扬帆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富兴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城大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年市政府已批准东城路，长</w:t>
            </w: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公里，延伸至长富山，总长</w:t>
            </w: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公里，升级为“大道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城大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华师附中背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28"/>
                <w:szCs w:val="28"/>
              </w:rPr>
              <w:t>快速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起工业大道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西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止香江大道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</w:rPr>
              <w:t>26-46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4"/>
              </w:rPr>
              <w:t>学府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城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Helvetica"/>
                <w:color w:val="000000"/>
                <w:kern w:val="0"/>
                <w:sz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4"/>
              </w:rPr>
              <w:t>扬帆路</w:t>
            </w:r>
            <w:r>
              <w:rPr>
                <w:rFonts w:eastAsia="仿宋" w:cs="Helvetica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Helvetica" w:eastAsia="仿宋"/>
                <w:color w:val="000000"/>
                <w:kern w:val="0"/>
                <w:sz w:val="24"/>
              </w:rPr>
              <w:t>西段</w:t>
            </w:r>
            <w:r>
              <w:rPr>
                <w:rFonts w:eastAsia="仿宋" w:cs="Helvetica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书山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</w:rPr>
              <w:t>西城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eastAsia="zh-CN"/>
              </w:rPr>
              <w:t>快速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position w:val="-6"/>
                <w:sz w:val="28"/>
                <w:szCs w:val="28"/>
                <w:lang w:val="en-US" w:eastAsia="zh-CN"/>
              </w:rPr>
              <w:t>年市政府已批准工业大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21" w:right="0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0:00Z</dcterms:created>
  <dc:creator>微软中国</dc:creator>
  <dc:description/>
  <dc:language>en-US</dc:language>
  <cp:lastModifiedBy>Administrator</cp:lastModifiedBy>
  <cp:lastPrinted>2020-04-03T15:46:00Z</cp:lastPrinted>
  <dcterms:modified xsi:type="dcterms:W3CDTF">2020-04-03T07:49:59Z</dcterms:modified>
  <cp:revision>8</cp:revision>
  <dc:subject/>
  <dc:title>关于征集汕尾市区道路名称（首期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