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汕尾市知识产权专家库专家申请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96"/>
        <w:gridCol w:w="525"/>
        <w:gridCol w:w="810"/>
        <w:gridCol w:w="1034"/>
        <w:gridCol w:w="166"/>
        <w:gridCol w:w="518"/>
        <w:gridCol w:w="689"/>
        <w:gridCol w:w="531"/>
        <w:gridCol w:w="224"/>
        <w:gridCol w:w="1074"/>
        <w:gridCol w:w="158"/>
        <w:gridCol w:w="1587"/>
        <w:gridCol w:w="2273"/>
      </w:tblGrid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历及学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取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及工作年限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享受特殊津贴、待遇：</w:t>
            </w:r>
          </w:p>
        </w:tc>
      </w:tr>
      <w:tr>
        <w:trPr>
          <w:trHeight w:val="12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业务工作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3472" w:hRule="atLeast"/>
          <w:cantSplit w:val="true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市局审核批准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库专家代码（市市场监督管理局填写）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4"/>
        </w:rPr>
        <w:t>注：此表采用打印方式，手工填写一律不予受理（推荐单位意见与市局审核批准意见一栏除外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广东省科技厅</dc:creator>
  <dc:description/>
  <cp:keywords/>
  <dc:language>en-US</dc:language>
  <cp:lastModifiedBy>刘海红</cp:lastModifiedBy>
  <dcterms:modified xsi:type="dcterms:W3CDTF">2020-07-13T02:58:00Z</dcterms:modified>
  <cp:revision>8</cp:revision>
  <dc:subject/>
  <dc:title>广东省科技评审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