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汕尾市基本医疗保险零售药店评估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受评估单位：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日期：     年   月   日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50"/>
        <w:gridCol w:w="5355"/>
        <w:gridCol w:w="1665"/>
        <w:gridCol w:w="2310"/>
        <w:gridCol w:w="1365"/>
        <w:gridCol w:w="1093"/>
      </w:tblGrid>
      <w:tr>
        <w:trPr>
          <w:trHeight w:val="449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第一部分：以下评估项目为“一票否决项”，任何一项不达标此次评估均为不合格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定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合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零售药店机构基本设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符合规定执业条件，取得有效《营业执照》、《药品经营许可证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规定提供材料并现场核准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相关证书核发之日起正式营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个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（含）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报资料与事实相符：经营范围未超过许可范围；经营地址与所持有效证件登记地址相符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营业场所使用面积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方米（含）以上，配备与基本医疗保险管理相配套的计算机系统相关的硬件、软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规定提供材料并现场核准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有稳定经营场所（从受理申请之日起计算，营业场所使用期限至少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以上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规定提供材料证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定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合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零售药店人员配备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备执业药师等相关人员与所提交资料相符；配备质量负责人、社保管理人员、营业及工作人员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根据药店提供的《零售药店在职人员名册表》现场核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药品经营质量管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存在购销记录（购进药品必须有原始发票）且购销记录符合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符合《广东省基本医疗保险、工伤保险和生育保险药品目录》的药品品种占店内销售药品总量的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（含中药饮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零售药店提供的药品清单予以现场核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一年内未受到有关部门行政处罚（经营未满一年的自相关证书核发之日起至评估之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函询相关行政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常经营管理规范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为在职药师、质量负责人、营业人员按时足额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根据药店提供的《零售药店在职人员名册表》在社保信息系统核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销售且无摆放日常生活用品、食品、化妆品（包括以赠品形式摆放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票否决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第二部分：以下评估项目为“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量化评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得分项”，“第一部分”评估合格的进入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量化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评估评分</w:t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评估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评定办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零售药店整体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营场所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方米（含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方米）以上的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每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米再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最多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营业场所租赁使用期限在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以上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增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年使用期限再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最高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营业场所属自有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规定提供材料并现场核准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i/>
                <w:iCs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营基本医疗保险药品数量达到要求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每超过要求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最高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按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规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提供药品清单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核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有执业药师一人（含一人）以上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每超过一人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最高不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配置质量负责人专职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，配置质量负责人兼职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根据提供的《零售药店在职人员名册表》现场核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配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医疗保险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管理需要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计算机系统硬、软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消费前台配备监控软件且监控视频能够保存一个月及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配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独消费收费系统，且可打印消费清单或消费小票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未具备单独消费收费系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或具备单独消费收费系统但无法打印消费清单和小票的不得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零售药店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系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与社保管理系统具备联网条件，与“三目”管理匹配的，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分；未具备联网条件的，符合“三管理”要求的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斟酌给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零售药店整体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建立相关管理制度（基本医疗保险参保人刷卡消费管理制度、店内人员培训制度、医疗保险管理制度、财务制度等）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未建立相关制度的，不得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；建立制度不完整的，斟酌给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营业执照等相关证件摆放明显，且留有明显摆挂“定点零售药店”标识位置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、营业执照等相关证件未摆放的不得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店内基本医疗范围外药品具有明显“自费”标识的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场评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值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评估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得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估小组成员签名</w:t>
            </w:r>
          </w:p>
        </w:tc>
        <w:tc>
          <w:tcPr>
            <w:tcW w:w="1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本评估表一式三份，一份由县区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医</w:t>
      </w:r>
      <w:r>
        <w:rPr>
          <w:rFonts w:ascii="仿宋_GB2312;仿宋" w:hAnsi="仿宋_GB2312;仿宋" w:cs="宋体" w:eastAsia="仿宋_GB2312;仿宋"/>
          <w:color w:val="000000"/>
          <w:szCs w:val="21"/>
        </w:rPr>
        <w:t>保经办机构留存，一份并入定点零售药店资格申请材料中报市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医</w:t>
      </w:r>
      <w:r>
        <w:rPr>
          <w:rFonts w:ascii="仿宋_GB2312;仿宋" w:hAnsi="仿宋_GB2312;仿宋" w:cs="宋体" w:eastAsia="仿宋_GB2312;仿宋"/>
          <w:color w:val="000000"/>
          <w:szCs w:val="21"/>
        </w:rPr>
        <w:t>保经办机构，一份由受评估单位留存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。</w:t>
      </w:r>
    </w:p>
    <w:sectPr>
      <w:type w:val="nextPage"/>
      <w:pgSz w:orient="landscape" w:w="16838" w:h="11906"/>
      <w:pgMar w:left="1497" w:right="1440" w:gutter="0" w:header="0" w:top="191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6:00Z</dcterms:created>
  <dc:creator>PC01</dc:creator>
  <dc:description/>
  <dc:language>en-US</dc:language>
  <cp:lastModifiedBy>成達</cp:lastModifiedBy>
  <cp:lastPrinted>2020-03-18T16:54:00Z</cp:lastPrinted>
  <dcterms:modified xsi:type="dcterms:W3CDTF">2020-03-19T03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