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8"/>
          <w:szCs w:val="48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汕尾市基本医疗保险医疗机构评估标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受评估单位：             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               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  日期：     年   月   日</w:t>
      </w:r>
    </w:p>
    <w:tbl>
      <w:tblPr>
        <w:tblW w:w="14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0"/>
        <w:gridCol w:w="598"/>
        <w:gridCol w:w="252"/>
        <w:gridCol w:w="1053"/>
        <w:gridCol w:w="6255"/>
        <w:gridCol w:w="1335"/>
        <w:gridCol w:w="705"/>
        <w:gridCol w:w="1020"/>
        <w:gridCol w:w="465"/>
        <w:gridCol w:w="825"/>
        <w:gridCol w:w="780"/>
      </w:tblGrid>
      <w:tr>
        <w:trPr>
          <w:trHeight w:val="478" w:hRule="atLeast"/>
        </w:trPr>
        <w:tc>
          <w:tcPr>
            <w:tcW w:w="14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第一部分：以下评估项目为“一票否决项”，任何一项不达标此次评估均为不合格</w:t>
            </w:r>
          </w:p>
        </w:tc>
      </w:tr>
      <w:tr>
        <w:trPr>
          <w:trHeight w:val="682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估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定办法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是否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820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医疗机构基本设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取得有效的《医疗机构执业执业许可证》、《事业单位法人证书》（或《民办非企业单位登记证书》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《营业执照》）等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一票否决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按规定提供材料并现场核准评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自相关证书核发之日起正式营业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个月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含）以上；自申请定点资格之日起前一年内未受到卫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生健康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市场监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医疗价格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等行政管理部门处罚的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一票否决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现场评估必要时可函询相关部门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申报资料与事实相符：经营范围未超过执业许可范围；经营地址与所持有效证件登记地址相符；执业场所使用权剩余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年以上（自申请之日起计算）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一票否决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按规定提供材料并现场核准评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配备具有与基本医疗保险系统对接能力的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HIS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系统及计算机系统设备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一票否决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按规定提供材料并现场核准评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按规定配备相应数量的床位、医务人员、医技设备等；医务和医技人员皆取得相应的执业资格并在该医疗机构注册执业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一票否决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按规定提供材料证明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医疗机构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不存在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科室外包或通过馈赠等变相科室外包情况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一票否决项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现场评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4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第二部分：以下评估项目为“综合评估得分项”，符合“第一部分”评估合格的进入综合评估评分</w:t>
            </w:r>
          </w:p>
        </w:tc>
      </w:tr>
      <w:tr>
        <w:trPr>
          <w:trHeight w:val="4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估项目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估内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定办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1201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门诊医疗服务管理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门诊医疗费用收费、费用管理情况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医疗机构严格按照省、市医疗服务项目和价格收费标准开展收费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，并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书面提交收费项目和标准，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得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分；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推行医疗收费电子票据管，按规定使用使用全国统一的医疗收费票据，得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根据提供的书面材料审查并进行现场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评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未发现不按规定收费项目的，得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；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发现不按规定收费项目占抽查总数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%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含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以下的，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；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发现不按规定收费项目占抽查总数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%-30%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含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的，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；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发现不按规定收费项目占抽查总数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以上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，不得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抽查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个月相关门诊发票及清单（不得少于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份）现场核查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评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未发现不合理收费案例的，得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；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发现不按规定收费案例占抽查总数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%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含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以下的，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；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发现不按规定收费案例占抽查总数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%-30%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含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的，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；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发现不按规定收费案例占抽查总数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以上的，不得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21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门诊质量管理情况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建立门诊病历，病历记载规范，门诊处方管理、门诊日志、诊疗检查项目登记规范，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得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分；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病历信息化管理，电子病历书写及时规范、推送及时，符合要求的，得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抽查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个月相关门诊病历不得少于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份）现场核查评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估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（必要时可邀请医疗专家评估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85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1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根据处方管理规定开具处方、调配药品。按如下方式评估：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未发现不按规定开具处方、调配药品的，得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；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发现不按规定开具处方、调配药品案例占抽查总数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%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含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以下的，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；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发现不按规定开具处方、调配药品案例占抽查总数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%-30%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含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的，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；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发现不按规定开具处方、调配药品案例占抽查总数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以上的，不得分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住院医疗服务管理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住院医疗费用收费、费用管理情况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医疗机构严格执行“三目”管理，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按照省、市医疗服务项目和价格收费标准开展收费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书面提交收费项目和标准，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并公开收费项目和标准，得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分；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推行医疗收费电子票据管，按规定使用使用全国统一的医疗收费票据，得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根据提供的书面材料审查并进行现场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评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未发现不合理收费病历的，得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；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发现不按规定收费病历占抽查总数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%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含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以下的，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；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发现不按规定收费病历占抽查总数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%-30%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含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的，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；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发现不按规定收费病历占抽查总数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以上的，不得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随机抽取近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个月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归档住院病历（不得少于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份；非公立医院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不得少于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份）现场评估（必要时可邀请医疗专家评估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住院病历管理情况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病历书写及时、完整，保管妥善，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住院诊疗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处方管理、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诊疗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日志、诊疗检查项目登记规范，得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；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病历信息化管理，电子病历书写及时规范、推送及时，符合要求的，得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分。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配备病案管理系统，病案首页书写规范，符合按病种，得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未发现不合理检查、治疗、用药病历的得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；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发现不合理检查、治疗、用药病历占抽查总数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%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含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以下的，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；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发现不合理检查、治疗、用药病历占抽查总数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%-30%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含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的，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；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发现不合理检查、治疗、用药病历占抽查总数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%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以上的，不得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医疗保险服务能力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医保药品、医用材料管理情况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医疗机构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HIS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系统内药品相关信息（如剂型、规格、厂家、本位码、价格等）清晰的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得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；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医疗机构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HIS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系统内医用材料相关信息（如规格、厂家、药械码等）标识清晰的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得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；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医疗机构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HIS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系统内存在“不可单独收费医用材料”的，本项直接不得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按医疗机构提供的药品目录予以核准，并查看医疗机构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HIS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系统、抽查相关数据现场评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221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医保药品备药情况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西药种类按通用名算，中成药种类按药品标准中的正式名称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二级及二级以上医疗机构评分标准：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0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种以上的，得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；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0-100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种（含）的，得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；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00-80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种（含）的，得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；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0-60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种（含）的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得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；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种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含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以下得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乡镇卫生院与一级医疗机构评分标准：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0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种以上的，得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；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00-60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种（含）的，得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；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00-40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种（含）的，得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：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0-20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种（含）的，得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；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）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种以下得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医疗保险服务能力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医疗保险机构设置和管理人员配备情况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1"/>
                <w:szCs w:val="1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设置独立的医疗保险办公室的，得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；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其他科室兼任的，得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；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无设置的，不得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实地查看机构设置情况和内部管理文件，现场评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配备专职管理人员且有一名院级领导负责的，得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；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配备专职管理人员的，得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；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配备兼职管理人员的，得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214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建立与医疗保险相适应的管理制度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建立相关管理制度（医保管理工作制度、医保办公制度和职责、基本医疗保险就医管理制度、计算机系统管理制度、医疗保险政策宣传及培训制度、住院患者医疗保险管理制度、财务管理制度等）的，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val="en-US" w:eastAsia="zh-CN"/>
              </w:rPr>
              <w:t>得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；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完全未建立相关制度的不得分，其他情况酌情得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现场评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提供必要的收费依据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提供药品、医用材料、诊疗项目等的收费清单和收费收据（发票）清晰完整、符合相关规定的，得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；购销存台账真实、完整、准确的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；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无法提供的，不得分；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其他情况酌情给分（分列两条，各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现场评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设置医疗保险专用窗口</w:t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专用窗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个（不含）以上的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得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分； 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专用窗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个的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得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；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专用窗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个的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得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；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专用窗口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个的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得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；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无设立专用窗口的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不得分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；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乡镇卫生院确因环境条件所限，与其他窗口兼用的，可根据兼用窗口是否有医疗保险标识、标识是否明显、窗口是否合理等因素，经评估小组讨论一致同意通过的，可酌情给分，但最高不得超过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现场评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color w:val="000000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值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评估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得分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分</w:t>
            </w:r>
          </w:p>
        </w:tc>
      </w:tr>
      <w:tr>
        <w:trPr>
          <w:trHeight w:val="423" w:hRule="atLeast"/>
        </w:trPr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评估小组成员签名</w:t>
            </w:r>
          </w:p>
        </w:tc>
        <w:tc>
          <w:tcPr>
            <w:tcW w:w="1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注：本评估表一式三份，一份由县区</w:t>
      </w:r>
      <w:r>
        <w:rPr>
          <w:rFonts w:ascii="仿宋_GB2312;仿宋" w:hAnsi="仿宋_GB2312;仿宋" w:cs="宋体" w:eastAsia="仿宋_GB2312;仿宋"/>
          <w:color w:val="000000"/>
          <w:szCs w:val="21"/>
          <w:lang w:val="en-US" w:eastAsia="zh-CN"/>
        </w:rPr>
        <w:t>医</w:t>
      </w:r>
      <w:r>
        <w:rPr>
          <w:rFonts w:ascii="仿宋_GB2312;仿宋" w:hAnsi="仿宋_GB2312;仿宋" w:cs="宋体" w:eastAsia="仿宋_GB2312;仿宋"/>
          <w:color w:val="000000"/>
          <w:szCs w:val="21"/>
        </w:rPr>
        <w:t>保经办机构留存，一份并入定点零售药店资格申请材料中报市</w:t>
      </w:r>
      <w:r>
        <w:rPr>
          <w:rFonts w:ascii="仿宋_GB2312;仿宋" w:hAnsi="仿宋_GB2312;仿宋" w:cs="宋体" w:eastAsia="仿宋_GB2312;仿宋"/>
          <w:color w:val="000000"/>
          <w:szCs w:val="21"/>
          <w:lang w:val="en-US" w:eastAsia="zh-CN"/>
        </w:rPr>
        <w:t>医</w:t>
      </w:r>
      <w:r>
        <w:rPr>
          <w:rFonts w:ascii="仿宋_GB2312;仿宋" w:hAnsi="仿宋_GB2312;仿宋" w:cs="宋体" w:eastAsia="仿宋_GB2312;仿宋"/>
          <w:color w:val="000000"/>
          <w:szCs w:val="21"/>
        </w:rPr>
        <w:t>保经办机构，一份由受评估单位留存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26:00Z</dcterms:created>
  <dc:creator>PC01</dc:creator>
  <dc:description/>
  <dc:language>en-US</dc:language>
  <cp:lastModifiedBy>成達</cp:lastModifiedBy>
  <cp:lastPrinted>2020-03-18T16:54:00Z</cp:lastPrinted>
  <dcterms:modified xsi:type="dcterms:W3CDTF">2020-03-19T03:42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