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275</wp:posOffset>
                </wp:positionH>
                <wp:positionV relativeFrom="paragraph">
                  <wp:posOffset>157480</wp:posOffset>
                </wp:positionV>
                <wp:extent cx="5874385" cy="20751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075040"/>
                          <a:chOff x="0" y="0"/>
                          <a:chExt cx="5874480" cy="20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7"/>
                                  <w:sz w:val="84"/>
                                  <w:szCs w:val="8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汕尾市市场监督管理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93760" y="2075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25pt;margin-top:12.4pt;width:462.55pt;height:163.35pt" coordorigin="-265,248" coordsize="9251,3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5;top:248;width:9250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7"/>
                            <w:sz w:val="84"/>
                            <w:szCs w:val="8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汕尾市市场监督管理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8702;top:3516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F_FWWH"/>
      <w:bookmarkEnd w:id="0"/>
      <w:r>
        <w:rPr>
          <w:rFonts w:ascii="仿宋_GB2312" w:hAnsi="仿宋_GB2312" w:cs="仿宋_GB2312" w:eastAsia="仿宋_GB2312"/>
          <w:lang w:eastAsia="zh-CN"/>
        </w:rPr>
        <w:t>汕市监网监〔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_GB2312" w:cs="仿宋_GB2312" w:ascii="仿宋_GB2312" w:hAnsi="仿宋_GB2312"/>
          <w:lang w:eastAsia="zh-CN"/>
        </w:rPr>
        <w:t>11</w:t>
      </w:r>
      <w:r>
        <w:rPr>
          <w:rFonts w:ascii="仿宋_GB2312" w:hAnsi="仿宋_GB2312" w:cs="仿宋_GB2312" w:eastAsia="仿宋_GB231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1" w:name="PO_WORD_CONTENT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给予广东柏威环境科技有限公司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9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守合同重信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网上公示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" w:firstLine="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市场监督管理局，市局机关各科室、派出机构</w:t>
      </w:r>
      <w:r>
        <w:rPr>
          <w:rFonts w:eastAsia="仿宋_GB2312" w:cs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我市企业信用体系建设，引导企业诚信守约经营，促进全社会良好信用观念的形成。根据《广东省守合同重信用企业公示活动规则》规定，经企业自愿申请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守合同重信用网上公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“信用广东”进行征信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“守合同重信用”企业公示条件、</w:t>
      </w:r>
      <w:r>
        <w:rPr>
          <w:rFonts w:ascii="仿宋_GB2312" w:hAnsi="仿宋_GB2312" w:cs="仿宋_GB2312" w:eastAsia="仿宋_GB2312"/>
          <w:sz w:val="32"/>
          <w:szCs w:val="32"/>
        </w:rPr>
        <w:t>征信无问题的广东柏威环境科技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企业（具体名单详见附件）在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“</w:t>
      </w:r>
      <w:r>
        <w:rPr>
          <w:rFonts w:ascii="仿宋_GB2312" w:hAnsi="仿宋_GB2312" w:cs="仿宋_GB2312" w:eastAsia="仿宋_GB2312"/>
          <w:sz w:val="32"/>
          <w:szCs w:val="32"/>
        </w:rPr>
        <w:t>守合同重信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企业公示系统向全社会予以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新申请参与“守合同重信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的市直企业名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75" w:hanging="39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申请连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“守合同重信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的市直企业名单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bookmarkStart w:id="2" w:name="seal"/>
      <w:bookmarkEnd w:id="2"/>
      <w:r>
        <w:rPr>
          <w:rFonts w:ascii="仿宋_GB2312" w:hAnsi="仿宋_GB2312" w:cs="仿宋_GB2312" w:eastAsia="仿宋_GB2312"/>
          <w:sz w:val="32"/>
          <w:szCs w:val="32"/>
        </w:rPr>
        <w:t>汕尾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</w:t>
      </w:r>
      <w:r>
        <w:rPr>
          <w:rFonts w:ascii="仿宋_GB2312" w:hAnsi="仿宋_GB2312" w:cs="仿宋_GB2312" w:eastAsia="仿宋_GB2312"/>
          <w:sz w:val="32"/>
          <w:szCs w:val="32"/>
        </w:rPr>
        <w:t>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04" w:firstLine="50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公开方式：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316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540</wp:posOffset>
                </wp:positionV>
                <wp:extent cx="5711190" cy="1270"/>
                <wp:effectExtent l="6350" t="6985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pt" to="445.9pt,0.2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347980</wp:posOffset>
                </wp:positionV>
                <wp:extent cx="5715000" cy="5715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7.4pt" to="445.9pt,27.8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汕尾市市场监督管理局办公室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发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新申请参与“守合同重信用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市直企业名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家）</w:t>
      </w:r>
    </w:p>
    <w:tbl>
      <w:tblPr>
        <w:tblW w:w="84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83"/>
        <w:gridCol w:w="2238"/>
      </w:tblGrid>
      <w:tr>
        <w:trPr>
          <w:trHeight w:val="11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企 业 名 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负责人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柏威环境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玲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柏威运输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玲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惠州市新一鸣广告装饰有限公司汕尾第一分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翁启声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石化销售股份有限公司广东汕尾石油分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伟彬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华晨信息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棠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昌源文化传媒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翁玉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仁用网络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捷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启兴建筑工程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姚孝兰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巨石贸易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俊凯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万臻装饰工程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峥嵘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顺云信息技术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顺根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宏奇建筑工程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致有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佳明建筑安装工程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溶溶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广扬环境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科城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汇信劳务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伟玲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精恒工程检验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剑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瑞迪装饰工程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敬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天绿环保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文进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三五零网络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刚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广聚通信工程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冠雄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家得福实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永勇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特锐保安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伟峰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沙滩宝贝婴童商贸连锁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惠菊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嘉瑞隆食品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裕帆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采联采购招标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非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思味源餐饮配送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松坚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三木景观园林绿化工程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妙璇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易拓网络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佳伟</w:t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粤之味餐饮管理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艺纯</w:t>
            </w:r>
          </w:p>
        </w:tc>
      </w:tr>
      <w:tr>
        <w:trPr>
          <w:trHeight w:val="5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华铁投资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海涛</w:t>
            </w:r>
          </w:p>
        </w:tc>
      </w:tr>
    </w:tbl>
    <w:tbl>
      <w:tblPr>
        <w:tblW w:w="84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95"/>
        <w:gridCol w:w="2239"/>
      </w:tblGrid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检验认证集团广东有限公司汕尾分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佘桂锐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大润发农业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时德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速决商贸服务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惠娜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网物优联智能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黎祥庆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炫晨恩广告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瑞芳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立德白蚁防治工程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开利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佳湖农业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坚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360045</wp:posOffset>
                </wp:positionV>
                <wp:extent cx="5314950" cy="4377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25"/>
                              <w:gridCol w:w="221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国润物业管理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方文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公信建设工程设计审查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春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辉虹广告装饰工程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林穗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鼎福源农产品贸易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国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凯捷电子科技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褚越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城区金骏湾商贸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业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腾发水产品深加工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子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东友德工程管理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施少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铁人信息技术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布文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荟雅书店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育才教育书店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林祥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广核新能源海上风电（汕尾）有限公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天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44.65pt;mso-wrap-distance-left:9pt;mso-wrap-distance-right:9pt;mso-wrap-distance-top:0pt;mso-wrap-distance-bottom:0pt;margin-top:28.35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25"/>
                        <w:gridCol w:w="221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国润物业管理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方文伟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公信建设工程设计审查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许春畅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辉虹广告装饰工程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林穗君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鼎福源农产品贸易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关国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凯捷电子科技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褚越霞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城区金骏湾商贸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业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腾发水产品深加工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子望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广东友德工程管理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施少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铁人信息技术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布文俊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荟雅书店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青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育才教育书店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林祥发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广核新能源海上风电（汕尾）有限公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潘天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43815</wp:posOffset>
                </wp:positionV>
                <wp:extent cx="5311775" cy="4404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5340"/>
                              <w:gridCol w:w="22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博雅印务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林祥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德仕通汽车配件有限公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生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东金讯税务师事务所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启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东德隆裕鑫环境科技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晓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广业环保产业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华联合财产保险股份有限公司汕尾中心支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鹏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宏盛实业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华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安娜庄园葡萄酒文化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汝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港口水产品交易中心服务管理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隆中装饰设计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建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红海湾开发区广业环保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车伯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汕尾市红海湾信安电力工程有限公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华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346.8pt;mso-wrap-distance-left:9pt;mso-wrap-distance-right:9pt;mso-wrap-distance-top:0pt;mso-wrap-distance-bottom:0pt;margin-top:3.4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5340"/>
                        <w:gridCol w:w="22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博雅印务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林祥发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德仕通汽车配件有限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生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广东金讯税务师事务所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许启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广东德隆裕鑫环境科技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彭晓林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广业环保产业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华联合财产保险股份有限公司汕尾中心支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鹏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宏盛实业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朱华伦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安娜庄园葡萄酒文化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彭汝娜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港口水产品交易中心服务管理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隆中装饰设计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建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红海湾开发区广业环保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车伯君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汕尾市红海湾信安电力工程有限公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华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申请连续参与“守合同重信用”企业公示活动的市直企业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）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66"/>
        <w:gridCol w:w="1815"/>
        <w:gridCol w:w="1815"/>
      </w:tblGrid>
      <w:tr>
        <w:trPr>
          <w:trHeight w:val="7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企 业 名 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连续公示年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新创电子商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环科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信新基建（广东）有限公司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晨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益昌物业管理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道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汇兴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黎族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华晟传媒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云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东方雅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大哥大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家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润邦检测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文其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恩业环保装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业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连盛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家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教育建筑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仁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拓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惠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广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詹广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中粤餐饮管理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卓建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嘉瑞会计服务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卢松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汇通教育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海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腾艺广告装饰工程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朱克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真情商业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穗香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尤智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弘鑫泰物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为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众恒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屈金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春天地毯智能织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屈金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假日红色文化培训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竹升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揭育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悦众传播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伟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恒大广告装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朱利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未来广告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炳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鸿臻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蒙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红福文化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胜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众志文化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记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长信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魏信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华茂生态农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莫招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丰美生态农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柏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金博教育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丽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红太阳广告装饰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昭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城市在线传媒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泗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信泰工程顾问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怡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泽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贤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中俊商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泽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富丽混凝土搅拌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巫汉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太安保安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文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华厦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宗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金舟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邱翠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古士旗服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钟可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恒继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苏惠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汇能明珠电力设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绿禾田餐饮服务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绪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信诚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邱承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丰县多泰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梁绮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金讯财税咨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飞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锦虹汽车销售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声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汇能善诚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庄剑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八方通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汉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景翔建设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秋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曹操到家政保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赛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中大信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庄建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电信股份有限公司汕尾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洪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红海湾蓝鲸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显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宏科机电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智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肯特科技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昌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正上工程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唐务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星粤信息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裕华发展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坤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中溢丰田汽车销售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姚映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索思电子封装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尧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丰县圣洁木艺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恒宇信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革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明智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赛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天地人和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博远信息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庄佳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假日国际旅行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宏德同仁药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举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茂业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晓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信丰诚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廖汉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易达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祖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中盈通信息系统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国泰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孟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绿野园林绿化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显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高速公路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智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高峰科特纸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德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鸿新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绿景园林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安泰物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华侨管理区房地产开发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开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粤山园林绿化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时代广告装饰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卫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华侨管理区华顺建筑装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晓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岭峰包装印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德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信诚商业连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邱承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长虹广告装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荣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正德广告印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爱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太平洋财产保险股份有限公司汕尾中心支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卢少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人民财产保险股份有限公司汕尾市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建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科安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达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安财产保险股份有限公司汕尾中心支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华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电网有限责任公司汕尾供电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沈新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农村商业银行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龚佳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汕之旅国际旅行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俊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长城装璜广告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小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联合网络通信有限公司汕尾市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兆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见牌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可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鸿安送变电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武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移动通信集团广东有限公司汕尾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群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鸿润电气安装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保美西装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家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粤源水利建设监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乐安建设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孙泽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新达威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玉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汇能综合能源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海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海陆工程造价咨询事务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姚悦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保安服务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肖武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广业建筑安装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随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胜佳电气安装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小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振佳建筑安装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振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农业生产资料配送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俊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华夏建安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黎佳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营通水泥制品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远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信利广场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亚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百汇房地产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惠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百惠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学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银鹏动力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翁梓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粮食企业集团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庄雪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德昌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铭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美侨电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志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丰县润达工贸实业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伟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统宇建设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冠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红海船舶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礼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中国旅行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坚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消防安全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诗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金粤建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名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嘉顿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庆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美顿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义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联劲汽车修配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柳昌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汕尾市建安建筑安装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卓远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</w:tr>
    </w:tbl>
    <w:p>
      <w:pPr>
        <w:pStyle w:val="Normal"/>
        <w:jc w:val="center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宋体" w:cs="Times New Roman"/>
      <w:sz w:val="30"/>
      <w:szCs w:val="20"/>
      <w:lang w:bidi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qFormat/>
    <w:pPr>
      <w:ind w:firstLine="200"/>
    </w:pPr>
    <w:rPr>
      <w:rFonts w:eastAsia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5:00Z</dcterms:created>
  <dc:creator>林东驰</dc:creator>
  <dc:description/>
  <dc:language>en-US</dc:language>
  <cp:lastModifiedBy>一位不愿透露姓名的ARMY.LXZ</cp:lastModifiedBy>
  <cp:lastPrinted>2021-06-07T16:52:00Z</cp:lastPrinted>
  <dcterms:modified xsi:type="dcterms:W3CDTF">2021-06-09T13:42:25Z</dcterms:modified>
  <cp:revision>1</cp:revision>
  <dc:subject/>
  <dc:title>汕尾市市场监督管理局关于调整汕尾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D988C58EB44A9978F5A553E2AE08D</vt:lpwstr>
  </property>
  <property fmtid="{D5CDD505-2E9C-101B-9397-08002B2CF9AE}" pid="3" name="KSOProductBuildVer">
    <vt:lpwstr>2052-11.1.0.10495</vt:lpwstr>
  </property>
  <property fmtid="{D5CDD505-2E9C-101B-9397-08002B2CF9AE}" pid="4" name="showFlag">
    <vt:bool>0</vt:bool>
  </property>
</Properties>
</file>