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一批试点推开“证照联办”改革主题事项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4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0"/>
        <w:gridCol w:w="4500"/>
        <w:gridCol w:w="2897"/>
      </w:tblGrid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题事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涉及证照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涉及审批部门</w:t>
            </w:r>
          </w:p>
        </w:tc>
      </w:tr>
      <w:tr>
        <w:trPr>
          <w:trHeight w:val="24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包装装潢印刷企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包装装潢印刷品印刷经营活动及其变更事项审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项目环境影响评价文件审批</w:t>
            </w:r>
            <w:r>
              <w:rPr>
                <w:rFonts w:ascii="方正小标宋简体;黑体" w:hAnsi="方正小标宋简体;黑体" w:cs="宋体" w:eastAsia="方正小标宋简体;黑体"/>
                <w:spacing w:val="-6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表申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传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态环境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21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餐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食品经营许可证》新办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众聚集场所投入使用、营业前消防安全检查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1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房地产经纪机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地产经纪机构设立备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</w:tc>
      </w:tr>
      <w:tr>
        <w:trPr>
          <w:trHeight w:val="17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高端装备制造企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项目环境影响评价文件审批</w:t>
            </w:r>
            <w:r>
              <w:rPr>
                <w:rFonts w:ascii="方正小标宋简体;黑体" w:hAnsi="方正小标宋简体;黑体" w:cs="宋体" w:eastAsia="方正小标宋简体;黑体"/>
                <w:spacing w:val="-6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表申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态环境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货运公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通货运经营许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运输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1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进出口贸易企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外贸易经营者备案登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20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旅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场所卫生许可（新证，含改、扩建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众聚集场所投入使用、营业前消防安全检查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健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21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旅行社分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旅行社分社设立备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众聚集场所投入使用、营业前消防安全检查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广旅体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20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美容美发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场所卫生许可（新证，含改、扩建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众聚集场所投入使用、营业前消防安全检查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健康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18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人力资源服务机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立人力资源服务机构及其业务范围审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社会保障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书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物经营许可证（零售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传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17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农药经营机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药经营许可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业农村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20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动物诊疗机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物诊疗许可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业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17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药品零售机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品经营许可证、药品经营质量管理规范认证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1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三类医疗器械经营机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疗器械经营许可证（经营门店目录第三类医疗器械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  <w:tr>
        <w:trPr>
          <w:trHeight w:val="20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办食品经营机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食品经营许可证》新办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烟草专卖零售许可证新办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建工程建设工程消防验收许可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烟草专卖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管理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房城乡建设部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1:00Z</dcterms:created>
  <dc:creator>陈德贤</dc:creator>
  <dc:description/>
  <dc:language>en-US</dc:language>
  <cp:lastModifiedBy>Administrator</cp:lastModifiedBy>
  <cp:lastPrinted>2021-03-04T09:51:00Z</cp:lastPrinted>
  <dcterms:modified xsi:type="dcterms:W3CDTF">2021-03-04T02:01:42Z</dcterms:modified>
  <cp:revision>1</cp:revision>
  <dc:subject/>
  <dc:title>第一批试点推开“证照联办”改革主题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