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被检查单位需提供资料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会计报表复印件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单位内控制度情况（含财务管理制度和财务审批权限、资产管理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收费许可依据（文件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财政监督检查工作联络表（财务负责人和经办人员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接受巡察、审计或财政部门检查的报告及整改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参与禁毒人员及扶贫人员名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单位人员花名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各项专项资金管理办法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九、截止到检查时间银行存款基本账户构成的情况说明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、截止到检查时间往来款明细表，挂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的提供情况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电子数据（包括科目余额表、凭证序时账、会计报表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11:00Z</dcterms:created>
  <dc:creator>微软用户</dc:creator>
  <dc:description/>
  <cp:keywords/>
  <dc:language>en-US</dc:language>
  <cp:lastModifiedBy>微软用户</cp:lastModifiedBy>
  <cp:lastPrinted>2015-01-07T10:10:00Z</cp:lastPrinted>
  <dcterms:modified xsi:type="dcterms:W3CDTF">2020-12-25T03:23:00Z</dcterms:modified>
  <cp:revision>39</cp:revision>
  <dc:subject/>
  <dc:title>被检查单位需提供如下资料</dc:title>
</cp:coreProperties>
</file>