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&gt;&lt;w:pPr&gt;&lt;w:widowControl/&gt;&lt;w:shd w:val="clear" w:color="auto" w:fill="FFFFFF"/&gt;&lt;w:spacing w:line="700" w:lineRule="exact"/&gt;&lt;w:jc w:val="center"/&gt;&lt;w:textAlignment w:val="bottom"/&gt;&lt;w:rPr&gt;&lt;w:rFonts w:ascii="Times New Roman" w:hAnsi="Times New Roman" w:eastAsia="</w:t>
      </w:r>
      <w:r>
        <w:rPr/>
        <w:t>仿宋</w:t>
      </w:r>
      <w:r>
        <w:rPr/>
        <w:t>_GB2312" w:cs="Times New Roman"/&gt;&lt;w:kern w:val="0"/&gt;&lt;w:sz w:val="24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数据表</w:t>
      </w:r>
      <w:r>
        <w:rPr/>
        <w:t>&lt;/w:t&gt;&lt;/w:r&gt;&lt;/w:p&gt;&lt;w:p&gt;&lt;w:pPr&gt;&lt;w:widowControl/&gt;&lt;w:shd w:val="clear" w:color="auto" w:fill="FFFFFF"/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/w:rPr&gt;&lt;w:t&gt;</w:t>
      </w:r>
      <w:r>
        <w:rPr/>
        <w:t>五、行政征用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pPr&gt;&lt;/w:p&gt;&lt;w:p&gt;&lt;w:pPr&gt;&lt;w:pStyle w:val="5"/&gt;&lt;w:widowControl/&gt;&lt;w:shd w:val="clear" w:color="auto" w:fill="FFFFFF"/&gt;&lt;w:spacing w:beforeAutospacing="0" w:afterAutospacing="0"/&gt;&lt;/w:pPr&gt;&lt;/w:p&gt;&lt;w:p&gt;&lt;w:pPr&gt;&lt;w:pStyle w:val="5"/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z w:val="44"/&gt;&lt;w:szCs w:val="44"/&gt;&lt;w:shd w:val="clear" w:color="auto" w:fill="FFFFFF"/&gt;&lt;/w:rPr&gt;&lt;w:t&gt;</w:t>
      </w:r>
      <w:r>
        <w:rPr/>
        <w:t>第一部分  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&gt;</w:t>
      </w:r>
      <w:r>
        <w:rPr/>
        <w:t>行政执法数据表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Style w:val="6"/&gt;&lt;w:tblW w:w="0" w:type="auto"/&gt;&lt;w:tblInd w:w="108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702"/&gt;&lt;w:gridCol w:w="3187"/&gt;&lt;w:gridCol w:w="1503"/&gt;&lt;w:gridCol w:w="1503"/&gt;&lt;w:gridCol w:w="1503"/&gt;&lt;w:gridCol w:w="1506"/&gt;&lt;w:gridCol w:w="399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许可</w:t>
      </w:r>
      <w:r>
        <w:rPr/>
        <w:t>&lt;/w:t&gt;&lt;/w:r&gt;&lt;/w:p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3894" w:type="dxa"/&gt;&lt;w:gridSpan w:val="7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50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二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处罚实施情况统计表</w:t>
      </w:r>
      <w:r>
        <w:rPr/>
        <w:t>&lt;/w:t&gt;&lt;/w:r&gt;&lt;/w:p&gt;&lt;w:tbl&gt;&lt;w:tblPr&gt;&lt;w:tblStyle w:val="6"/&gt;&lt;w:tblW w:w="0" w:type="auto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1"/&gt;&lt;w:gridCol w:w="2252"/&gt;&lt;w:gridCol w:w="736"/&gt;&lt;w:gridCol w:w="806"/&gt;&lt;w:gridCol w:w="1474"/&gt;&lt;w:gridCol w:w="1005"/&gt;&lt;w:gridCol w:w="1005"/&gt;&lt;w:gridCol w:w="1005"/&gt;&lt;w:gridCol w:w="847"/&gt;&lt;w:gridCol w:w="996"/&gt;&lt;w:gridCol w:w="1176"/&gt;&lt;w:gridCol w:w="1190"/&gt;&lt;w:gridCol w:w="82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0" w:type="dxa"/&gt;&lt;w:gridSpan w:val="9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3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80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1474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47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996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1176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190" w:type="dxa"/&gt;&lt;w:vMerge w:val="continue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4126" w:type="dxa"/&gt;&lt;w:gridSpan w:val="1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sz w:val="32"/&gt;&lt;w:szCs w:val="32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其他行政处罚，为法律、行政法规规定的其他行政处罚，比如通报批评、驱逐出境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三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强制实施情况统计表</w:t>
      </w:r>
      <w:r>
        <w:rPr/>
        <w:t>&lt;/w:t&gt;&lt;/w:r&gt;&lt;/w:p&gt;&lt;w:tbl&gt;&lt;w:tblPr&gt;&lt;w:tblStyle w:val="6"/&gt;&lt;w:tblpPr w:leftFromText="180" w:rightFromText="180" w:vertAnchor="text" w:horzAnchor="page" w:tblpX="1438" w:tblpY="605"/&gt;&lt;w:tblOverlap w:val="never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1363"/&gt;&lt;w:gridCol w:w="1090"/&gt;&lt;w:gridCol w:w="1090"/&gt;&lt;w:gridCol w:w="1090"/&gt;&lt;w:gridCol w:w="1090"/&gt;&lt;w:gridCol w:w="948"/&gt;&lt;w:gridCol w:w="799"/&gt;&lt;w:gridCol w:w="1541"/&gt;&lt;w:gridCol w:w="1080"/&gt;&lt;w:gridCol w:w="900"/&gt;&lt;w:gridCol w:w="900"/&gt;&lt;w:gridCol w:w="900"/&gt;&lt;w:gridCol w:w="56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4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&gt;&lt;w:tblPrEx&gt;&lt;w:tbl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66" w:type="dxa"/&gt;&lt;w:vMerge w:val="continue"/&gt;&lt;/w:tcPr&gt;&lt;w:p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14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四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220"/&gt;&lt;w:gridCol w:w="3555"/&gt;&lt;w:gridCol w:w="3315"/&gt;&lt;w:gridCol w:w="422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15" w:hRule="atLeast"/&gt;&lt;/w:trPr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/&gt;&lt;w:szCs w:val="32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五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8"/&gt;&lt;w:gridCol w:w="4109"/&gt;&lt;w:gridCol w:w="900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60" w:hRule="atLeast"/&gt;&lt;/w:trPr&gt;&lt;w:tc&gt;&lt;w:tcPr&gt;&lt;w:tcW w:w="818" w:type="dxa"/&gt;&lt;w:vAlign w:val="center"/&gt;&lt;/w:tcPr&gt;&lt;w:p&gt;&lt;w:pPr&gt;&lt;w:spacing w:line="4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392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六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4095"/&gt;&lt;w:gridCol w:w="903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3942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&lt;/w:r&gt;&lt;/w:p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sectPr&gt;&lt;w:pgSz w:w="16838" w:h="11906" w:orient="landscape"/&gt;&lt;w:pgMar w:top="839" w:right="1327" w:bottom="952" w:left="1157" w:header="851" w:footer="992" w:gutter="0"/&gt;&lt;w:cols w:space="0" w:num="1"/&gt;&lt;w:docGrid w:type="lines" w:linePitch="319" w:charSpace="0"/&gt;&lt;/w:sectPr&gt;&lt;/w:pPr&gt;&lt;w:r&gt;&lt;w:rPr&gt;&lt;w:rFonts w:ascii="Times New Roman" w:hAnsi="Times New Roman"/&gt;&lt;w:sz w:val="32"/&gt;&lt;w:szCs w:val="32"/&gt;&lt;/w:rPr&gt;&lt;w:br w:type="page"/&gt;&lt;/w:r&gt;&lt;w:bookmarkStart w:id="0" w:name="_GoBack"/&gt;&lt;w:bookmarkEnd w:id="0"/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eastAsia="zh-CN"/&gt;&lt;/w:rPr&gt;&lt;w:t&gt;</w:t>
      </w:r>
      <w:r>
        <w:rPr/>
        <w:t>汕尾市金融工作局</w:t>
      </w:r>
      <w:r>
        <w:rPr/>
        <w:t>2020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度</w:t>
      </w:r>
      <w:r>
        <w:rPr/>
        <w:t>&lt;/w:t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一、行政许可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总数为</w:t>
      </w:r>
      <w:r>
        <w:rPr/>
        <w:t>0</w:t>
      </w:r>
      <w:r>
        <w:rPr/>
        <w:t>宗，予以许可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二、行政处罚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总数为</w:t>
      </w:r>
      <w:r>
        <w:rPr/>
        <w:t>0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三、行政强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四、行政征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，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.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五、行政征用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六、行政检查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总数为</w:t>
      </w:r>
      <w:r>
        <w:rPr/>
        <w:t>0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0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0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/w:p&gt;&lt;w:p&gt;&lt;w:pPr&gt;&lt;w:spacing w:line="600" w:lineRule="exact"/&gt;&lt;w:ind w:firstLine="645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注：“被申请行政复议和被提起行政诉讼”数量的统计范围为统计年度</w:t>
      </w:r>
      <w:r>
        <w:rPr/>
        <w:t>&lt;/w:t&gt;&lt;/w:r&gt;&lt;w:r&gt;&lt;w:rPr&gt;&lt;w:szCs w:val="32"/&gt;&lt;/w:rPr&gt;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期间作出复议决定和生效判决的数量。）</w:t>
      </w:r>
      <w:r>
        <w:rPr/>
        <w:t>&lt;/w:t&gt;&lt;/w:r&gt;&lt;/w:p&gt;&lt;w:p&gt;&lt;w:pPr&gt;&lt;w:spacing w:line="600" w:lineRule="exact"/&gt;&lt;w:ind w:firstLine="645"/&gt;&lt;/w:pPr&gt;&lt;/w:p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20&lt;/Pages&gt;&lt;Words&gt;3889&lt;/Words&gt;&lt;Characters&gt;6146&lt;/Characters&gt;&lt;Lines&gt;292&lt;/Lines&gt;&lt;Paragraphs&gt;209&lt;/Paragraphs&gt;&lt;TotalTime&gt;5&lt;/TotalTime&gt;&lt;ScaleCrop&gt;false&lt;/ScaleCrop&gt;&lt;LinksUpToDate&gt;false&lt;/LinksUpToDate&gt;&lt;CharactersWithSpaces&gt;9826&lt;/CharactersWithSpaces&gt;&lt;Application&gt;WPS Office_11.8.2.895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1-07T01:02:00Z&lt;/dcterms:created&gt;&lt;dc:creator&gt;</w:t>
      </w:r>
      <w:r>
        <w:rPr/>
        <w:t>酷金</w:t>
      </w:r>
      <w:r>
        <w:rPr/>
        <w:t>&lt;/dc:creator&gt;&lt;cp:lastModifiedBy&gt;</w:t>
      </w:r>
      <w:r>
        <w:rPr/>
        <w:t>罗力</w:t>
      </w:r>
      <w:r>
        <w:rPr/>
        <w:t>&lt;/cp:lastModifiedBy&gt;&lt;cp:lastPrinted&gt;2021-01-22T03:23:35Z&lt;/cp:lastPrinted&gt;&lt;dcterms:modified xsi:type="dcterms:W3CDTF"&gt;2021-01-22T03:28:15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895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embedSystemFonts/&gt;&lt;w:bordersDoNotSurroundHeader w:val="0"/&gt;&lt;w:bordersDoNotSurroundFooter w:val="0"/&gt;&lt;w:documentProtection w:enforcement="0"/&gt;&lt;w:defaultTabStop w:val="420"/&gt;&lt;w:drawingGridHorizontalSpacing w:val="105"/&gt;&lt;w:drawingGridVerticalSpacing w:val="319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909F9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1F7B6B42"/&gt;&lt;w:rsid w:val="201E70B2"/&gt;&lt;w:rsid w:val="3EFF62C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62103F4D"/&gt;&lt;w:rsid w:val="6F677485"/&gt;&lt;w:rsid w:val="741C3769"/&gt;&lt;w:rsid w:val="77D24A35"/&gt;&lt;w:rsid w:val="7E837FEA"/&gt;&lt;w:rsid w:val="7FA30BA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&lt;w:basedOn w:val="1"/&gt;&lt;w:link w:val="9"/&gt;&lt;w:qFormat/&gt;&lt;w:uiPriority w:val="0"/&gt;&lt;w:rPr&gt;&lt;w:sz w:val="18"/&gt;&lt;w:szCs w:val="18"/&gt;&lt;/w:rPr&gt;&lt;/w:style&gt;&lt;w:style w:type="paragraph" w:styleId="3"&gt;&lt;w:name w:val="footer"/&gt;&lt;w:basedOn w:val="1"/&gt;&lt;w:link w:val="1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0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8"&gt;&lt;w:name w:val="Strong"/&gt;&lt;w:basedOn w:val="7"/&gt;&lt;w:qFormat/&gt;&lt;w:uiPriority w:val="0"/&gt;&lt;w:rPr&gt;&lt;w:b/&gt;&lt;w:bCs/&gt;&lt;/w:rPr&gt;&lt;/w:style&gt;&lt;w:style w:type="character" w:customStyle="1" w:styleId="9"&gt;&lt;w:name w:val="</w:t>
      </w:r>
      <w:r>
        <w:rPr/>
        <w:t>批注框文本 字符</w:t>
      </w:r>
      <w:r>
        <w:rPr/>
        <w:t>"/&gt;&lt;w:basedOn w:val="7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0"&gt;&lt;w:name w:val="</w:t>
      </w:r>
      <w:r>
        <w:rPr/>
        <w:t>页眉 字符</w:t>
      </w:r>
      <w:r>
        <w:rPr/>
        <w:t>"/&gt;&lt;w:basedOn w:val="7"/&gt;&lt;w:link w:val="4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1"&gt;&lt;w:name w:val="</w:t>
      </w:r>
      <w:r>
        <w:rPr/>
        <w:t>页脚 字符</w:t>
      </w:r>
      <w:r>
        <w:rPr/>
        <w:t xml:space="preserve">"/&gt;&lt;w:basedOn w:val="7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