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Style15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5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征收农用地区片综合地价表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9"/>
        <w:gridCol w:w="717"/>
        <w:gridCol w:w="976"/>
        <w:gridCol w:w="837"/>
        <w:gridCol w:w="976"/>
        <w:gridCol w:w="979"/>
        <w:gridCol w:w="7981"/>
      </w:tblGrid>
      <w:tr>
        <w:trPr>
          <w:tblHeader w:val="true"/>
          <w:trHeight w:val="46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区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区片编号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区片综合地价（万元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区片范围描述</w:t>
            </w:r>
          </w:p>
        </w:tc>
      </w:tr>
      <w:tr>
        <w:trPr>
          <w:tblHeader w:val="true"/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补偿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补助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汕尾市区（城区、红海湾经济开发区、华侨管理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6.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.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.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凤山街道（除芦列坑村委会外所有行政村）</w:t>
            </w:r>
          </w:p>
        </w:tc>
      </w:tr>
      <w:tr>
        <w:trPr>
          <w:trHeight w:val="73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6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.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港街道（所有行政村）、香洲街道（所有行政村）、马宫街道（所有行政村）、东涌镇（所有行政村）、红草镇（所有行政村）、捷胜镇（所有行政村）</w:t>
            </w:r>
          </w:p>
        </w:tc>
      </w:tr>
      <w:tr>
        <w:trPr>
          <w:trHeight w:val="1208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.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（所有行政村）、遮浪街道（所有行政村）、东洲街道（所有行政村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凤山街道（芦列坑村委会）、华侨管理区（所有行政村）。</w:t>
            </w:r>
          </w:p>
        </w:tc>
      </w:tr>
      <w:tr>
        <w:trPr>
          <w:trHeight w:val="238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海丰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.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4.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海城镇（海珠社区、新桥社区、龙门社区、南门社区、新安社区、龙津社区、新城社区、城西社区、城北社区、北门社区、新园社区、云岭社区）；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附城镇（南湖社区、中河社区、城南社区、云岭山庄社区、荣山村、荣港村、道山村、圆山村、笏口村、兴洲村、联西村、联河村、青年村）；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城东镇（桥东社区、龙山村）；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梅陇镇（梅南社区、中兴社区、梅北社区、东兴社区、西兴社区、梅陇村、梅星村、屿岭村、云路村、月池村、东风村、梅西村、永红村）。</w:t>
            </w:r>
          </w:p>
        </w:tc>
      </w:tr>
      <w:tr>
        <w:trPr>
          <w:trHeight w:val="355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海城镇（总寮社区、莲光村、桂望村、莲花村、召贡村、新望村、南垭村、万中村、埔仔村、长埔村）；附城镇（新东村、新北村、新南村、池口村、新山村）；城东镇（安东村、新江村、赤山村、东园村、关东村、名园村、台东村、汀洲村、梓里村、后塘村、后林村、河中村、圆墩村、北平村、大嶂村）；梅陇镇（银液村、银丰村、水踏村、梅联村、石南村、新兴村、南山村、联平村、高中村、石安村、梅陇镇镇政府、红阳村、梅尖村、东家亚村、仓兜村、东联村、东港村、梅东村、竹符村、联兴村、石洲村、新寮村、围湖村、新渔村）；大湖镇（石牌社区、高螺村、新德村、山脚村）；公平镇（所有行政村、社区）；可塘镇（所有行政村、社区）；联安镇（所有行政村、社区）；陶河镇（所有行政村、社区）；赤坑镇（所有行政村、社区）；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梅陇农场（所有行政村、社区）；</w:t>
            </w:r>
          </w:p>
        </w:tc>
      </w:tr>
      <w:tr>
        <w:trPr>
          <w:trHeight w:val="98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4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.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大湖镇（新置村、湖仔村）；黄羌镇（所有行政村、社区）；平东镇（所有行政村、社区）；黄羌林场（所有行政村、社区）。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陆丰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5.2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2.63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2.63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东海镇（所有行政村）</w:t>
            </w:r>
          </w:p>
        </w:tc>
      </w:tr>
      <w:tr>
        <w:trPr>
          <w:trHeight w:val="7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4.6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2.30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2.30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甲子镇（所有行政村）、碣石镇（所有行政村）、南塘镇（所有行政村）</w:t>
            </w:r>
          </w:p>
        </w:tc>
      </w:tr>
      <w:tr>
        <w:trPr>
          <w:trHeight w:val="270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3.9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1.9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 xml:space="preserve">1.9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八万镇（所有行政村）、陂洋镇（所有行政村）、博美镇（所有行政村）、城东镇（所有行政村）、畜牧果林场（所有行政村）、大安农场（所有行政村）、大安镇（所有行政村）、东海岸林场（所有行政村）、河东镇（所有行政村）、河西镇（所有行政村）、红岭林场（所有行政村）、湖东林场（所有行政村）、湖东镇（所有行政村）、甲东镇（所有行政村）、甲西镇（所有行政村）、金厢镇（所有行政村）、罗经嶂林场（所有行政村）、内湖镇（所有行政村）、桥冲镇（所有行政村）、上英镇（所有行政村）、潭西镇（所有行政村）、铜锣湖农场（所有行政村）、西南镇（所有行政村）、星都经济开发区（所有行政村）</w:t>
            </w:r>
          </w:p>
        </w:tc>
      </w:tr>
      <w:tr>
        <w:trPr>
          <w:trHeight w:val="51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陆河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.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.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河田镇（所有行政村）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4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.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.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水唇镇（所有行政村）、河口镇（所有行政村）、新田镇（所有行政村）、东坑镇（所有行政村）、上护镇（所有行政村）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.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.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螺溪镇（所有行政村）、南万镇（所有行政村）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全市统一设定林地调节系数</w:t>
      </w:r>
      <w:r>
        <w:rPr>
          <w:rFonts w:eastAsia="仿宋" w:cs="仿宋" w:ascii="仿宋" w:hAnsi="仿宋"/>
          <w:sz w:val="22"/>
        </w:rPr>
        <w:t>0.45</w:t>
      </w:r>
      <w:r>
        <w:rPr>
          <w:rFonts w:ascii="仿宋" w:hAnsi="仿宋" w:cs="仿宋" w:eastAsia="仿宋"/>
          <w:sz w:val="22"/>
        </w:rPr>
        <w:t>；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.</w:t>
      </w:r>
      <w:r>
        <w:rPr>
          <w:rFonts w:ascii="仿宋" w:hAnsi="仿宋" w:cs="仿宋" w:eastAsia="仿宋"/>
          <w:sz w:val="22"/>
        </w:rPr>
        <w:t>征收建设用地参照征收农用地区片综合地价执行；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征收未利用地参照征收农用地区片综合地价设定调节系数</w:t>
      </w:r>
      <w:r>
        <w:rPr>
          <w:rFonts w:eastAsia="仿宋" w:cs="仿宋" w:ascii="仿宋" w:hAnsi="仿宋"/>
          <w:sz w:val="22"/>
        </w:rPr>
        <w:t>0.4</w:t>
      </w:r>
      <w:r>
        <w:rPr>
          <w:rFonts w:ascii="仿宋" w:hAnsi="仿宋" w:cs="仿宋" w:eastAsia="仿宋"/>
          <w:sz w:val="22"/>
        </w:rPr>
        <w:t>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87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snapToGrid w:val="false"/>
      <w:jc w:val="center"/>
    </w:pPr>
    <w:rPr>
      <w:rFonts w:ascii="仿宋_GB2312" w:hAnsi="仿宋_GB2312" w:eastAsia="仿宋_GB2312" w:cs="仿宋"/>
      <w:color w:val="000000"/>
      <w:kern w:val="0"/>
      <w:sz w:val="24"/>
      <w:szCs w:val="28"/>
    </w:rPr>
  </w:style>
  <w:style w:type="paragraph" w:styleId="Style15">
    <w:name w:val="正式格式"/>
    <w:basedOn w:val="Normal"/>
    <w:qFormat/>
    <w:pPr>
      <w:spacing w:lineRule="exact" w:line="56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6:00Z</dcterms:created>
  <dc:creator>杨帆</dc:creator>
  <dc:description/>
  <dc:language>en-US</dc:language>
  <cp:lastModifiedBy>郑加容</cp:lastModifiedBy>
  <cp:lastPrinted>2021-02-04T14:16:00Z</cp:lastPrinted>
  <dcterms:modified xsi:type="dcterms:W3CDTF">2021-02-10T03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