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4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>
          <w:b/>
          <w:bCs/>
          <w:sz w:val="32"/>
          <w:szCs w:val="40"/>
        </w:rPr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117"/>
        <w:gridCol w:w="1536"/>
        <w:gridCol w:w="1539"/>
        <w:gridCol w:w="1117"/>
        <w:gridCol w:w="1118"/>
        <w:gridCol w:w="1536"/>
        <w:gridCol w:w="1948"/>
        <w:gridCol w:w="25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点地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供水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结果评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不合格指标的监测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二路东</w:t>
            </w:r>
            <w:r>
              <w:rPr>
                <w:rFonts w:cs="宋体" w:ascii="宋体" w:hAnsi="宋体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陇平安洞水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臭和味、肉眼可见物、色度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城镇龙津开发东片华侨花园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城镇云峰路石油公司宿舍楼一楼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城镇南湖新村物质大楼底层一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南路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城镇沙沟村兴元路口右侧第三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坑镇德富花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坑水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河镇经济联合总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河水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镇海龙投资大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水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平镇公平客运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平水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br w:type="page"/>
      </w: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4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>
          <w:b/>
          <w:bCs/>
          <w:sz w:val="32"/>
          <w:szCs w:val="40"/>
        </w:rPr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57"/>
        <w:gridCol w:w="1117"/>
        <w:gridCol w:w="1675"/>
        <w:gridCol w:w="1675"/>
        <w:gridCol w:w="1117"/>
        <w:gridCol w:w="1118"/>
        <w:gridCol w:w="1533"/>
        <w:gridCol w:w="2933"/>
        <w:gridCol w:w="153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地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评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监测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10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东镇下坡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东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臭和味、肉眼可见物、色度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镇国有黄羌林场办公大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林场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镇东坑村民委员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东坑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镇人民政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安镇友园美食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安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陇镇南方电网充电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陇农场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人民二路东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陇黄山洞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Calibri;Segoe UI" w:cs="Calibri;Segoe UI"/>
          <w:sz w:val="24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4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>
          <w:b/>
          <w:bCs/>
          <w:sz w:val="32"/>
          <w:szCs w:val="40"/>
        </w:rPr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4"/>
        <w:gridCol w:w="1120"/>
        <w:gridCol w:w="1678"/>
        <w:gridCol w:w="1675"/>
        <w:gridCol w:w="1114"/>
        <w:gridCol w:w="1118"/>
        <w:gridCol w:w="1533"/>
        <w:gridCol w:w="2933"/>
        <w:gridCol w:w="15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评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监测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汕区西部水厂营业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臭和味、肉眼可见物、色度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汕区鲘门水厂营业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石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汕区赤石米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漠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汕区小漠水厂营业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鲘门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黄塘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埠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湖镇人民政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湖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圆墩饭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墩林场水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4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>
          <w:b/>
          <w:bCs/>
          <w:sz w:val="32"/>
          <w:szCs w:val="40"/>
        </w:rPr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57"/>
        <w:gridCol w:w="1120"/>
        <w:gridCol w:w="1675"/>
        <w:gridCol w:w="1670"/>
        <w:gridCol w:w="1117"/>
        <w:gridCol w:w="1118"/>
        <w:gridCol w:w="1533"/>
        <w:gridCol w:w="2932"/>
        <w:gridCol w:w="15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点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供水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结果评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不合格指标的监测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3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可塘镇可塘自来水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可塘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12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臭和味、肉眼可见物、色度、浑浊度、</w:t>
            </w:r>
            <w:r>
              <w:rPr>
                <w:rFonts w:cs="宋体" w:ascii="宋体" w:hAnsi="宋体"/>
                <w:sz w:val="18"/>
                <w:szCs w:val="21"/>
              </w:rPr>
              <w:t>pH</w:t>
            </w:r>
            <w:r>
              <w:rPr>
                <w:rFonts w:ascii="宋体" w:hAnsi="宋体" w:cs="宋体"/>
                <w:sz w:val="18"/>
                <w:szCs w:val="21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检测，所有指标全部合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6:00Z</dcterms:created>
  <dc:creator>huashuol</dc:creator>
  <dc:description/>
  <dc:language>en-US</dc:language>
  <cp:lastModifiedBy>Administrator</cp:lastModifiedBy>
  <cp:lastPrinted>2021-01-04T17:03:00Z</cp:lastPrinted>
  <dcterms:modified xsi:type="dcterms:W3CDTF">2021-01-04T09:3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