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3325" cy="1025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252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252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252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252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252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1-05T02:06:45Z</dcterms:modified>
  <cp:revision>2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