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工程建设项目审批“一窗受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工程建设项目审批服务行为，提高工程建设项目审批效率和质量，根据《国务院办公厅关于全面开展工程建设项目审批制度改革的实施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广东省全面开展工程建设项目审批制度改革实施方案》（粤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和《汕尾市人民政府关于印发汕尾市工程建设项目审批制度改革实施方案的通知》（汕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文件要求，结合本市实际，特制定本实施细则。</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工程建设项目审批“前台综合受理、后台分类审批、综合窗口出件”服务模式，实现工程建设项目审批全流程涉及的行政审批、市政公用服务以及备案等审批服务事项“一个窗口”“一站式”服务和管理，努力打造优质高效的办事和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工程建设项目审批流程各阶段涉及的审批服务事项，均应纳入汕尾市工程建设项目审批管理系统统一管理。各相关审批服务部门和市政公用服务单位应落实我市工程建设项目审批流程改革实施方案确定的审批流程、审批方式和工作制度，通过工程建设项目审批综合服务窗口提供专业高效的综合政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供水、供电、燃气、排水、通信等市政公用服务报装业务全部入驻综合服务窗口，实行服务承诺制，明确服务标准、办事流程和办理时限，规范服务收费。</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二章  岗位职责</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综合服务窗口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bidi="ar"/>
        </w:rPr>
        <w:t>优化整合市、县（市、区）工程建设项目审批相关部门分散设立的服务窗口，在政务服务大厅设立统一的工程建设项目审批综合服务窗口（简称“综合服务窗口”），鼓励有条件的地区加快镇一级综合服务窗口建设。</w:t>
      </w:r>
      <w:r>
        <w:rPr>
          <w:rFonts w:ascii="仿宋_GB2312;仿宋" w:hAnsi="仿宋_GB2312;仿宋" w:cs="仿宋_GB2312;仿宋" w:eastAsia="仿宋_GB2312;仿宋"/>
          <w:sz w:val="32"/>
          <w:szCs w:val="32"/>
        </w:rPr>
        <w:t xml:space="preserve">依托汕尾市工程建设项目审批管理系统，通过综合服务窗口对本地区工程建设项目各审批服务事项不分部门、不分层级、不分事项，提供统一的收件受理，办件流程、跟踪协调和出件发证等服务，实行“一窗通办”。 </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审批部门岗位职责</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作本部门审批事项办事指南，明确审批流程、审批表格和申请材料要求，向综合受理窗口提供本部门行政审批的相关信息并及时更新补充。配合共同完成办事咨询，及时答复综合受理窗口的审批事项征询意见，共同履行告知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rPr/>
      </w:pPr>
      <w:r>
        <w:rPr/>
      </w:r>
    </w:p>
    <w:p>
      <w:pPr>
        <w:pStyle w:val="Normal"/>
        <w:rPr/>
      </w:pPr>
      <w:r>
        <w:rPr/>
      </w:r>
    </w:p>
    <w:p>
      <w:pPr>
        <w:pStyle w:val="Contents2"/>
        <w:rPr/>
      </w:pPr>
      <w:r>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三章  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前台综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通过汕尾市工程建设项目审批管理系统申办入口提出事项申请，网上提交电子申请材料或者到综合服务窗口提交书面申请材料。同一审批阶段涉及多部门、多事项的，除图纸和特定材料外，由综合服务窗口统一收取一套申请材料，并将受理的申请材料扫描上传汕尾市工程建设项目审批管理系统（申请人已上传的除外）。对按照工程建设项目审批制度改革要求实行合并办理、同步办理、并联办理的审批（服务）事项，应引导申请人填写“一张表单”，一次性提交相关申请材料，一并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服务窗口按照工程建设项目审批办事指南相关要求，对申请人提交申报材料的完整性进行审查。符合受理要求的，当场予以接受，向申请人出具《受理通知书》。对申请不符合受理条件的，书面作出不予受理决定，并告知不予受理的具体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材料不齐全或者不符合法定形式的，综合服务窗口应当场出具材料补齐补正通知，一次性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政务服务“最多跑一次”要求，综合服务窗口应积极引导申请人网上申请、网上办理，出件时选择邮政寄递方式领取审批结果，并指引申请人填写有关信息。审批部门要积极做好网上预审、网上反馈、网上办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后台分类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审批阶段申请材料一般以电子文档的形式通过汕尾市工程建设项目审批管理系统分发、流转至各审批部门，做到全程留痕、实时可查。审批部门需依据纸质材料进行审批的，应自行到综合服务窗口取阅或复印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部门应按照承诺办理的相关要求完成审核、审批、制证等工作。对同一阶段办理的事项实行并联审批，对需征求相关部门意见的，通过汕尾市工程建设项目审批管理系统实现内部审核与征求意见同步办理。事项办结后，审批部门或委托综合服务窗口配合及时将审批结果信息提交汕尾市工程建设项目审批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综合窗口出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批部门的审批结果文书应在规定时限内统一汇总送至综合服务窗口。综合服务窗口核对审批结果文书所载信息与受理信息，确认无误后办理审批结果文书交接。经核对发现信息有误的，应及时与审批部门做好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服务窗口应及时通知申请人到窗口领取审批结果，打印送达回证单，由申请人签名后发放证照或批复文件。申请人选择通过邮政寄递、系统打印等方式领取审批结果的，应及时交递，并以电话、短信等方式告知申请人。申请人领取审批结果后，《受理通知书》及送达回证原则上需寄回综合服务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阶段内所有事项结果出件程序完成后，综合服务窗口需及时与牵头部门做好工程建设项目申报材料的移交工作。</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服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实行服务承诺制度。审批部门应将审批服务的内容、程序、时限以及服务标准等事项向社会作出公开承诺，自觉接受群众监督。同时，综合服务窗口要提供工程建设项目审批咨询、指导、协调等服务，帮助申请人了解审批要求，提高审批通过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实行一次性告知制度。综合服务窗口人员应对申请人提交的申请材料完整性进行认真审查。对材料不全的或不符合要求的，能当场告知的应当一次性告知申请人需补齐补正的内容；对不能当场告知补齐补正内容的，审批部门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将《一次性补正材料告知书》报送综合服务窗口，由综合服务窗口统一将受到的《一次性补正材料告知书》一次性告知申请人。一次性告知的内容应包括以下内容：审批（服务）事项的法律依据、办理条件和要求；全部申请材料要求，需补齐补正的申请材料及时限要求；办理程序（流程）和审批承诺办理时限；收费依据和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实行首问负责制度。申请人在审批服务窗口咨询、申请办理审批（服务）事项时，首先接待的工作人员为首问负责人。首问负责人应当遵循热情有礼、服务规范、及时高效的原则，提供解答、引导、接办等服务。对咨询、申请办理事项属于首问负责人职责范围内的，首问负责人应当场向申请人提供相关信息资料并做清晰解答，按有关规定立即办理；不属于首问负责人职责范围的，首问责任人应主动告知，及时引导申请人到具体承办窗口办理，并尽可能提供指导和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推行预约、延时服务制度。在条件允许的情况下，对申请人因故无法在办公时间到现场办理但又急需申办工程建设项目审批（服务）事项时，提供非工作时间的预约、延时服务。申请预约服务方式包括电话、网上、现场预约。</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落实人员配备。审批部门应至少各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实行</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岗）负责审批业务的科级干部进驻市政务服务中心。派驻人员应熟悉本阶段各项审批业务，服务意识和责任心强，严格遵守各项规章制度、工作纪律和职业道德规范，按标准化办事程序和流程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公开服务标准。通过印制服务手册、设置电子屏、广东政务服务网等方式，主动公布工程建设项目审批（服务）事项清单、审批流程图和办事指南，明确事项的适用范围、申请条件、申请材料、办理承诺时限等内容。审批部门做好事项办事指南信息要素的编制、更新工作，确保信息的准确性、时效性和规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做好业务对接。综合服务窗口要自觉接受各审批部门的业务指导和培训，按照审批部门提供的受理清单开展业务受理工作，并对该受理清单的清晰度、准确性进行检验，并将有关情况及时反馈政务服务管理部门，政务服务管理部门提请审批部门加快整改。审批部门对审批过程和结果负责，并定期对综合服务窗口工作人员进行法律、法规、政策及业务培训。审批部门应通过委托等方式授予综合服务窗口相应权限，对能够在综合服务窗口直接办理的事项和手续，由窗口现场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加强协调监督。审批过程中出现重大问题或需要部门间商议的，牵头部门应及时召开会议研究解决。各相关审批部门应将工程建设项目所有事项纳入汕尾市工程建设项目审批管理系统和综合服务窗口办理，不得通过部门内部或部门业务系统直接受理或办理，杜绝“体外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建立评价机制。通过设置意见箱、“服务评价机”、公开投诉电话等方式，畅通监督渠道；通过发放调查问卷、当面询问、电话跟踪、主动回访、现场调研等方式，广泛征求服务对象的意见建议，并对反映的问题及时协调处理和反馈。</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本实施细则自签发之日起施行，暂行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本实施细则由市政务服务数据管理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over15">
    <w:name w:val="hover15"/>
    <w:qFormat/>
    <w:rPr>
      <w:color w:val="FFFFFF"/>
      <w:u w:val="none"/>
      <w:bdr w:val="single" w:sz="6" w:space="0" w:color="ED1E00"/>
      <w:shd w:fill="ED1E00" w:val="clear"/>
    </w:rPr>
  </w:style>
  <w:style w:type="character" w:styleId="Current">
    <w:name w:val="current"/>
    <w:qFormat/>
    <w:rPr>
      <w:color w:val="FFFFFF"/>
      <w:u w:val="none"/>
      <w:bdr w:val="single" w:sz="6" w:space="0" w:color="ED1E00"/>
      <w:shd w:fill="ED1E00" w:val="clear"/>
    </w:rPr>
  </w:style>
  <w:style w:type="character" w:styleId="InternetLink">
    <w:name w:val="Hyperlink"/>
    <w:rPr>
      <w:color w:val="555555"/>
      <w:u w:val="none"/>
    </w:rPr>
  </w:style>
  <w:style w:type="character" w:styleId="VisitedInternetLink">
    <w:name w:val="FollowedHyperlink"/>
    <w:rPr>
      <w:color w:val="555555"/>
      <w:u w:val="none"/>
    </w:rPr>
  </w:style>
  <w:style w:type="character" w:styleId="Disab">
    <w:name w:val="disab"/>
    <w:qFormat/>
    <w:rPr>
      <w:bdr w:val="single" w:sz="6" w:space="0" w:color="E4E4E4"/>
      <w:shd w:fill="EEEEEE" w:val="clear"/>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character" w:styleId="Go">
    <w:name w:val="go"/>
    <w:qFormat/>
    <w:rPr>
      <w:shd w:fill="E2E2E2" w:val="clear"/>
    </w:rPr>
  </w:style>
  <w:style w:type="character" w:styleId="Char2">
    <w:name w:val="批注主题 Char"/>
    <w:qFormat/>
    <w:rPr>
      <w:rFonts w:ascii="Calibri" w:hAnsi="Calibri" w:cs="Calibri"/>
      <w:b/>
      <w:bCs/>
      <w:kern w:val="2"/>
      <w:sz w:val="21"/>
      <w:szCs w:val="24"/>
    </w:rPr>
  </w:style>
  <w:style w:type="character" w:styleId="Char3">
    <w:name w:val="页脚 Char"/>
    <w:qFormat/>
    <w:rPr>
      <w:rFonts w:ascii="Calibri" w:hAnsi="Calibri" w:cs="Calibri"/>
      <w:kern w:val="2"/>
      <w:sz w:val="18"/>
      <w:szCs w:val="18"/>
    </w:rPr>
  </w:style>
  <w:style w:type="character" w:styleId="Tbg1">
    <w:name w:val="t_bg1"/>
    <w:qFormat/>
    <w:rPr>
      <w:color w:val="FFFFFF"/>
      <w:bdr w:val="single" w:sz="6" w:space="0" w:color="35B36A"/>
      <w:shd w:fill="35B36A" w:val="clear"/>
    </w:rPr>
  </w:style>
  <w:style w:type="character" w:styleId="Char4">
    <w:name w:val="批注文字 Char"/>
    <w:qFormat/>
    <w:rPr>
      <w:rFonts w:ascii="Calibri" w:hAnsi="Calibri" w:cs="Calibri"/>
      <w:kern w:val="2"/>
      <w:sz w:val="21"/>
      <w:szCs w:val="24"/>
    </w:rPr>
  </w:style>
  <w:style w:type="character" w:styleId="Tbg2">
    <w:name w:val="t_bg2"/>
    <w:qFormat/>
    <w:rPr>
      <w:color w:val="FFFFFF"/>
      <w:bdr w:val="single" w:sz="6" w:space="0" w:color="FAA72D"/>
      <w:shd w:fill="FAA72D" w:val="clear"/>
    </w:rPr>
  </w:style>
  <w:style w:type="character" w:styleId="Tbg3">
    <w:name w:val="t_bg3"/>
    <w:qFormat/>
    <w:rPr>
      <w:color w:val="FFFFFF"/>
      <w:bdr w:val="single" w:sz="6" w:space="0" w:color="01AEFF"/>
      <w:shd w:fill="01AEFF" w:val="clear"/>
    </w:rPr>
  </w:style>
  <w:style w:type="character" w:styleId="Disabled">
    <w:name w:val="disabled"/>
    <w:qFormat/>
    <w:rPr>
      <w:bdr w:val="single" w:sz="6" w:space="0" w:color="E4E4E4"/>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2:00Z</dcterms:created>
  <dc:creator>LENOVO</dc:creator>
  <dc:description/>
  <dc:language>en-US</dc:language>
  <cp:lastModifiedBy>陈绮萱</cp:lastModifiedBy>
  <cp:lastPrinted>2019-10-15T09:51:00Z</cp:lastPrinted>
  <dcterms:modified xsi:type="dcterms:W3CDTF">2020-12-30T07: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