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年度汕尾市创新驱动发展战略专项拟补助资金项目清单</w:t>
      </w:r>
    </w:p>
    <w:tbl>
      <w:tblPr>
        <w:tblW w:w="1044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27"/>
        <w:gridCol w:w="2796"/>
        <w:gridCol w:w="3996"/>
        <w:gridCol w:w="1469"/>
      </w:tblGrid>
      <w:tr>
        <w:trPr>
          <w:trHeight w:val="6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奖补类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承担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拟奖补金额（万元）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4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平台建设资质类补助</w:t>
            </w:r>
          </w:p>
          <w:p>
            <w:pPr>
              <w:pStyle w:val="Normal"/>
              <w:tabs>
                <w:tab w:val="clear" w:pos="420"/>
                <w:tab w:val="left" w:pos="424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汕尾市广业环保产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汕尾恩业环保装备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汕尾环科技术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汕尾城市在线传媒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汕尾市大润发农业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汕尾市绿恒种养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娜菲实业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海丰县星际动漫科技发展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海丰县广业环保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汕尾市宏昇钢结构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海丰县新三农微生物农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春天地毯智能织造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群信软件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省梅陇农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和昌生物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沃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动漫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陆河县一夫田农业发展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华南新型材料科技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级研发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汕尾市鼎丰生态农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工程技术研究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海丰县星际动漫科技发展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工程技术研究中心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索思电子封装材料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企业资质认定类补助专项</w:t>
            </w:r>
          </w:p>
          <w:p>
            <w:pPr>
              <w:pStyle w:val="Normal"/>
              <w:tabs>
                <w:tab w:val="clear" w:pos="420"/>
                <w:tab w:val="left" w:pos="424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娜菲实业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美达化工涂料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星际动漫科技发展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龙兴机械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一开电气设备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新技术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维明生物科技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企入库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吉发食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企入库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一开电气设备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企入库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东和实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企入库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娜菲实业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企入库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河县伟德电子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企入库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龙兴机械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企入库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星际动漫科技发展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企入库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美达化工涂料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企入库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宏昇钢结构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企入库企业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大润发农业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绿美环境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娜菲实业股份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群信软件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众恒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龙兴机械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新三农微生物农业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宏昇钢结构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一开电气设备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标铭农业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广东纬昊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路华电子科技（汕尾）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易达电子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恩业环保装备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安信网络服务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大润发农业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索思电子封装材料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维明生物科技股份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五丰海洋生物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星粤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易拓网络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高新技术产品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雅泰隆食品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孵化育成体系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级科技企业孵化器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汕尾市前瞻高等理工研究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级众创空间补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汕尾城市在线传媒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center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7:00Z</dcterms:created>
  <dc:creator>陈明舜</dc:creator>
  <dc:description/>
  <dc:language>en-US</dc:language>
  <cp:lastModifiedBy>Administrator</cp:lastModifiedBy>
  <dcterms:modified xsi:type="dcterms:W3CDTF">2020-12-17T09:00:31Z</dcterms:modified>
  <cp:revision>11</cp:revision>
  <dc:subject/>
  <dc:title>关于拟下达2017年度汕尾市创新驱动发展战略专项补助资金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