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36"/>
          <w:szCs w:val="36"/>
        </w:rPr>
        <w:t>疫情期间加急函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致广东省贸促会：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受疫情影响，我单位申请加急办理使馆认证文件，详细信息如下：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认证使馆：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文件份数：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认证用途及标的额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单位公章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9:00Z</dcterms:created>
  <dc:creator>Geng Xiaojun</dc:creator>
  <dc:description/>
  <cp:keywords/>
  <dc:language>en-US</dc:language>
  <cp:lastModifiedBy>Administrator</cp:lastModifiedBy>
  <dcterms:modified xsi:type="dcterms:W3CDTF">2020-02-09T03:09:00Z</dcterms:modified>
  <cp:revision>2</cp:revision>
  <dc:subject/>
  <dc:title/>
</cp:coreProperties>
</file>