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报考岗位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须如实详细填写，经审核发现与事实不符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HP</cp:lastModifiedBy>
  <cp:lastPrinted>2018-09-28T09:47:00Z</cp:lastPrinted>
  <dcterms:modified xsi:type="dcterms:W3CDTF">2019-12-27T04:09:00Z</dcterms:modified>
  <cp:revision>13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