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年度行政执法全过程音像记录清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12"/>
        <w:gridCol w:w="5602"/>
      </w:tblGrid>
      <w:tr>
        <w:trPr>
          <w:trHeight w:val="66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时间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检查企业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刘美良施工队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丰市瀛港顺风造船厂第三分厂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丰陆瀛加油站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丰甲子加油站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丰广业环保公司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丰碧辟加油站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尾市德昌电子有限公司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河县嘉信建材有限公司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丰广业环保公司（复查）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丰市瀛港顺风造船厂第三分厂（复查）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河县嘉信建材有限公司（复查）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丰荣辉宝石厂移动执法实操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丰西南镇石门坑石场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丰市宝泰源实业有限公司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尾市东涌镇品清加油站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尾市新湖加油站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丰万鑫皮革厂有限公司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华侨管理区粤皇加油站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河华通石场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河南方铸造厂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陆丰荣辉宝石厂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丰鼎龙商务酒店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汕尾市信利广场贸易有限公司和汕尾市明珠广场商业管理有限公司</w:t>
            </w:r>
          </w:p>
        </w:tc>
      </w:tr>
      <w:tr>
        <w:trPr>
          <w:trHeight w:val="505" w:hRule="exac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2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丰凯丽来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23:57Z</dcterms:created>
  <dc:creator>PC-N35CA</dc:creator>
  <dc:description/>
  <dc:language>en-US</dc:language>
  <cp:lastModifiedBy>娴子</cp:lastModifiedBy>
  <dcterms:modified xsi:type="dcterms:W3CDTF">2020-01-17T07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